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在编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非在编）</w:t>
      </w:r>
      <w:r>
        <w:rPr>
          <w:rFonts w:ascii="Times New Roman" w:hAnsi="Times New Roman" w:cs="Times New Roman" w:eastAsia="仿宋_GB2312"/>
          <w:sz w:val="32"/>
          <w:szCs w:val="32"/>
        </w:rPr>
        <w:t>职工。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无棣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体系统公开招聘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，如其被聘用，将配合有关单位办理其档案、工资、保险关系的移交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注：事业单位在编人员、控制总量管理人员需盖全以下三个公章，其他在职人员只需盖所在单位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所在单位（公章）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主管部门（盖章）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组织人社部门（公章）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ind w:firstLine="571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天亮了</cp:lastModifiedBy>
  <cp:lastPrinted>2018-04-13T08:33:00Z</cp:lastPrinted>
  <dcterms:modified xsi:type="dcterms:W3CDTF">2025-07-23T07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FB8537F94D5B82EEE8F5E6B08E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5OWE1MTJiOTI0YWU3M2MzOWU0NjJiZWRmOWYyNTQiLCJ1c2VySWQiOiIxMTIyMTY2MTkzIn0=</vt:lpwstr>
  </property>
  <property fmtid="{D5CDD505-2E9C-101B-9397-08002B2CF9AE}" pid="5" name="commondata">
    <vt:lpwstr>commondata</vt:lpwstr>
  </property>
</Properties>
</file>