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鲁山县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选调县外教师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面试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高中采用高一年级上学期教材，版本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：（必修，第一册，人民教育出版社，国家教材委员会专家委员会审核通过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］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：（必修，第一册，人民教育出版社，国家教材委员会专家委员会审核通过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］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初中采用八年级上册教材，版本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：（北京师范大学出版社，教育部审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：（科学普及出版社，教育部审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历史：（人民教育出版社，教育部审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道德与法治：（人民教育出版社，教育部审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小学采用五年级上册教材，版本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文：（人民教育出版社，教育部审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：（江苏凤凰教育出版社，教育部审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：（外语教学与研究出版社，教育部审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：（人民音乐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amp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文艺出版社，教育部审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道德与法治：（人民教育出版社，教育部审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加面试考生所需的教具或所需辅助材料自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58:16Z</dcterms:created>
  <dc:creator>123</dc:creator>
  <dc:description/>
  <dc:language>en-US</dc:language>
  <cp:lastModifiedBy>123</cp:lastModifiedBy>
  <dcterms:modified xsi:type="dcterms:W3CDTF">2025-07-25T01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100FC708543B6AE0B57707EE619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