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鲁山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公开选调县外教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面试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 </w:t>
      </w:r>
    </w:p>
    <w:tbl>
      <w:tblPr>
        <w:tblW w:w="7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2355"/>
        <w:gridCol w:w="2295"/>
      </w:tblGrid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0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诗雅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0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晓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0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彬彬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0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付鑫鑫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0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魏秋丽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0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扬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0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闫晓辉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0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鲁丹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0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玉娜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1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冯雅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1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玲格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1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党凡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1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倩倩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1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蔡晨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1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窦兵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1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小娟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1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禹莹洁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1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晓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1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郭利利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2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巧利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2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春满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2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程相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2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佳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2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燕雅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2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真真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2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妞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2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闫彩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2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娄凯云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2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辛彦霜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3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玲娇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3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绿原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3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马晓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3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路佩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3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辛青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3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吕家园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3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灵可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3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祺升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3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董珊珊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3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克丽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4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润雨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4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佳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4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郝优盟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4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晓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4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乔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4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史星亮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4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牛安会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4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郭壮丽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4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雅丽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0104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朱素云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57:53Z</dcterms:created>
  <dc:creator>123</dc:creator>
  <dc:description/>
  <dc:language>en-US</dc:language>
  <cp:lastModifiedBy>123</cp:lastModifiedBy>
  <dcterms:modified xsi:type="dcterms:W3CDTF">2025-07-25T01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39AFF48694D4FAD3758C53190547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