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放弃资格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审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清远市清城区公开招聘初级中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a</cp:lastModifiedBy>
  <cp:lastPrinted>2022-08-17T11:25:00Z</cp:lastPrinted>
  <dcterms:modified xsi:type="dcterms:W3CDTF">2025-07-24T10:3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808EC48540829EFA92843DBCCC92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DkwOGM0MTMzNjk4ZDIwNTU1ODgwYzg2YTUwMmNiODciLCJ1c2VySWQiOiIzOTM1MTI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