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广东省清远市清城区公开招聘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笔试成绩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查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报考单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ZC</cp:lastModifiedBy>
  <cp:lastPrinted>2022-01-26T14:30:00Z</cp:lastPrinted>
  <dcterms:modified xsi:type="dcterms:W3CDTF">2025-07-24T15:17:09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6DA29B8148FBBAF6B51A2126E9F1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DkwOGM0MTMzNjk4ZDIwNTU1ODgwYzg2YTUwMmNiODciLCJ1c2VySWQiOiIzOTM1MTIy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