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86050" cy="267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2025</w:t>
      </w:r>
      <w:r>
        <w:rPr/>
        <w:t>年秋季编外合同制教师招聘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报名登记表（</w:t>
      </w:r>
      <w:r>
        <w:rPr>
          <w:rStyle w:val="StrongEmphasis"/>
        </w:rPr>
        <w:t>小学部</w:t>
      </w:r>
      <w:r>
        <w:rPr/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00475" cy="3857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2025</w:t>
      </w:r>
      <w:r>
        <w:rPr/>
        <w:t>年秋季编外合同制教师招聘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报名登记表（</w:t>
      </w:r>
      <w:r>
        <w:rPr>
          <w:rStyle w:val="StrongEmphasis"/>
        </w:rPr>
        <w:t>初中部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4:06Z</dcterms:created>
  <dc:creator>123</dc:creator>
  <dc:description/>
  <dc:language>en-US</dc:language>
  <cp:lastModifiedBy>123</cp:lastModifiedBy>
  <dcterms:modified xsi:type="dcterms:W3CDTF">2025-07-24T09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C0C2B8EC44BCAE360A96F9D8FC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