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潍坊水源技工学校青州校区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2025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公开招聘报名表</w:t>
      </w:r>
    </w:p>
    <w:tbl>
      <w:tblPr>
        <w:tblW w:w="9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340"/>
        <w:gridCol w:w="850"/>
        <w:gridCol w:w="425"/>
        <w:gridCol w:w="875"/>
        <w:gridCol w:w="334"/>
        <w:gridCol w:w="66"/>
        <w:gridCol w:w="600"/>
        <w:gridCol w:w="666"/>
        <w:gridCol w:w="834"/>
        <w:gridCol w:w="213"/>
        <w:gridCol w:w="516"/>
        <w:gridCol w:w="1478"/>
      </w:tblGrid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近照</w:t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治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家庭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住址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师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资格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段学科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计算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实践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简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应聘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学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愿意担任班主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在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从调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到岗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承诺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以上填写情况</w:t>
            </w:r>
            <w:r>
              <w:rPr>
                <w:lang w:val="en-US" w:eastAsia="zh-CN"/>
              </w:rPr>
              <w:t>属实，如有虚假，自愿取消应聘资格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人签名：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应聘学科：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2:49Z</dcterms:created>
  <dc:creator>房文卿</dc:creator>
  <dc:description/>
  <dc:language>en-US</dc:language>
  <cp:lastModifiedBy>WPS_1523242765</cp:lastModifiedBy>
  <dcterms:modified xsi:type="dcterms:W3CDTF">2025-07-16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19A5DC4B4ADBB5F21E5C8135C4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zNjAyMzg0MTAifQ==</vt:lpwstr>
  </property>
</Properties>
</file>