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Footnote"/>
        <w:spacing w:before="221" w:after="221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酿溪镇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严塘镇、新田铺镇、雀塘镇</w:t>
      </w:r>
    </w:p>
    <w:p>
      <w:pPr>
        <w:pStyle w:val="Footnote"/>
        <w:spacing w:before="221" w:after="221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选调教师考察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513"/>
        <w:gridCol w:w="237"/>
        <w:gridCol w:w="2017"/>
        <w:gridCol w:w="442"/>
        <w:gridCol w:w="908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乡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学校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spacing w:before="221" w:after="221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无违法犯罪记录证明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近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年</w:t>
      </w:r>
      <w:r>
        <w:rPr>
          <w:rFonts w:ascii="仿宋" w:hAnsi="仿宋" w:cs="仿宋" w:eastAsia="仿宋"/>
          <w:color w:val="000000"/>
          <w:sz w:val="28"/>
          <w:szCs w:val="28"/>
        </w:rPr>
        <w:t>年年度考核表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历、学位证书、教师资格证等复印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20" w:hanging="0"/>
    </w:pPr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cs="Times New Roman"/>
      <w:color w:val="000000"/>
      <w:kern w:val="0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5:30Z</dcterms:created>
  <dc:creator>1</dc:creator>
  <dc:description/>
  <dc:language>en-US</dc:language>
  <cp:lastModifiedBy>Lxs</cp:lastModifiedBy>
  <cp:lastPrinted>2025-07-22T15:03:00Z</cp:lastPrinted>
  <dcterms:modified xsi:type="dcterms:W3CDTF">2025-07-24T04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39DB061544ED8099E03036661015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ZTI5YjBiY2M0ZWQ3ZWQ4MGMwZmYwZGE0NTAxODU3Y2EiLCJ1c2VySWQiOiI5NTk0NDE0MDEifQ==</vt:lpwstr>
  </property>
</Properties>
</file>