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口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琼山中学（谭文学校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海口市琼山中学（谭文学校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面向全国自主公开招聘事业编制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事教育教学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起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所在单位上级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意见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张文海</dc:creator>
  <dc:description/>
  <dc:language>en-US</dc:language>
  <cp:lastModifiedBy>数学不上100不改名</cp:lastModifiedBy>
  <cp:lastPrinted>2024-04-28T07:44:00Z</cp:lastPrinted>
  <dcterms:modified xsi:type="dcterms:W3CDTF">2025-07-12T01:56:3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5C44E9664BFABF7046EA2D3B40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YjU1ZjJiMzFkZTRjMjBjNzEyZDA2MjQ5ZTU5NzEiLCJ1c2VySWQiOiIzNDAyNjYzNjYifQ==</vt:lpwstr>
  </property>
  <property fmtid="{D5CDD505-2E9C-101B-9397-08002B2CF9AE}" pid="5" name="commondata">
    <vt:lpwstr>commondata</vt:lpwstr>
  </property>
</Properties>
</file>