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参加笔试人员名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代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郭燕  王旭晖  林晓燕  宋涵涵  徐会玲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代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孙金鸽  李霄雨  杨锐兵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代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冰清  王俊  王伟粉  杨亚萌  宋赛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代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尚昊  胡文基  郭鹏歌  赵学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代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孙奕晨  刘丽锋  张菁航  庞炎 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6:13Z</dcterms:created>
  <dc:creator>123</dc:creator>
  <dc:description/>
  <dc:language>en-US</dc:language>
  <cp:lastModifiedBy>123</cp:lastModifiedBy>
  <dcterms:modified xsi:type="dcterms:W3CDTF">2025-07-23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10F3A2D54CBABDACBABCA39064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