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井冈山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lang w:eastAsia="zh-CN"/>
        </w:rPr>
        <w:t>市保育院教育集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6"/>
        <w:gridCol w:w="1003"/>
        <w:gridCol w:w="905"/>
        <w:gridCol w:w="1157"/>
        <w:gridCol w:w="20"/>
        <w:gridCol w:w="1599"/>
        <w:gridCol w:w="1101"/>
        <w:gridCol w:w="1075"/>
      </w:tblGrid>
      <w:tr>
        <w:trPr>
          <w:trHeight w:val="10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任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任教年级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毕业学校及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教师资格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8"/>
                <w:sz w:val="32"/>
                <w:szCs w:val="32"/>
              </w:rPr>
              <w:t>报考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及学科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考 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情  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根据现行职称政策，本次选调人员，在新单位仍从事原聘任岗位相同专业工作的，聘期内予以单列，聘期满应在新单位岗位职数范围内重新竞聘，竞聘成功者办理聘任手续，竞聘未成功的，低聘一级（如有新政策，按新政策执行）。如调动后在新单位受职数限制，低聘后，工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等待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受到影响，本人自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承担低聘后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600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Contents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Contents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校长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181" w:hRule="exac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报考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Contents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此表用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>lenovo</dc:creator>
  <dc:description/>
  <dc:language>en-US</dc:language>
  <cp:lastModifiedBy>清芷</cp:lastModifiedBy>
  <cp:lastPrinted>2025-07-15T17:09:00Z</cp:lastPrinted>
  <dcterms:modified xsi:type="dcterms:W3CDTF">2025-07-23T07:2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512CF3F54A388B563C4AB9AE97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5MjM2NTQ2OGVkN2RiOTIzODA2MGNkMjc0YTc5YWEiLCJ1c2VySWQiOiI1OTEzMTgwNjMifQ==</vt:lpwstr>
  </property>
  <property fmtid="{D5CDD505-2E9C-101B-9397-08002B2CF9AE}" pid="5" name="commondata">
    <vt:lpwstr>commondata</vt:lpwstr>
  </property>
</Properties>
</file>