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选调教师报名表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5"/>
        <w:gridCol w:w="190"/>
        <w:gridCol w:w="545"/>
        <w:gridCol w:w="235"/>
        <w:gridCol w:w="510"/>
        <w:gridCol w:w="75"/>
        <w:gridCol w:w="1190"/>
        <w:gridCol w:w="1235"/>
        <w:gridCol w:w="1295"/>
        <w:gridCol w:w="1350"/>
      </w:tblGrid>
      <w:tr>
        <w:trPr>
          <w:trHeight w:val="4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教师资格种类、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在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单位身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事业、特岗、人才引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意见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）： 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1425" w:hRule="atLeast"/>
        </w:trPr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上述填写内容真实完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不实，本人同意取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聘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并承担一切法律责任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1197" w:hanging="0"/>
              <w:jc w:val="left"/>
              <w:textAlignment w:val="top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ed</dc:creator>
  <dc:description/>
  <dc:language>en-US</dc:language>
  <cp:lastModifiedBy>Administered</cp:lastModifiedBy>
  <dcterms:modified xsi:type="dcterms:W3CDTF">2025-07-22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