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：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讲学计划协议书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参考模板）</w:t>
      </w:r>
    </w:p>
    <w:p>
      <w:pPr>
        <w:pStyle w:val="P0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576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甲方）</w:t>
      </w:r>
    </w:p>
    <w:p>
      <w:pPr>
        <w:pStyle w:val="P0"/>
        <w:spacing w:lineRule="exact" w:line="57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讲课教师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进一步加强我区教师队伍建设，充分发挥退休教师专业优势、经验优势，缓解当前教师结构性、阶段性短缺矛盾，根据《实施银龄学计划的工作方案》要求，招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老师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学校从事讲课工作。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切实做好讲课工作，规范双方在讲课期间的权利和义务，结合实际，双方签订本协议并共同遵照执行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做好接收工作，确保乙方及时、安全、顺利到岗开始工作；乙方圆满完成讲课工作任务后，为其出具客观、公正、合理的评鉴意见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安全保障等工作，积极落实为乙方购买人身意外伤害保险等，在乙方讲课期间发生意外或伤病时给予帮助，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讲课工作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课教师可以根据自己的专业特长开展以课堂教学为主的讲课活动，同时也可根据受援学校的教育教学需求进行听课评课、开设公开课、研讨课或专题讲座，指导青年教师、协助学校做好教学管理和开展教研活动等丰富多样的讲课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，需报甲方上级教育行政主管部门批准；请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以上或不能坚持工作到讲课任务结束，需报甲方上级教育行政主管部门批准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方：受援单位（公章）          乙方：讲课教师（签字）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57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                    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10:00Z</dcterms:created>
  <dc:creator>hp2018</dc:creator>
  <dc:description/>
  <cp:keywords/>
  <dc:language>en-US</dc:language>
  <cp:lastModifiedBy>ASUS</cp:lastModifiedBy>
  <cp:lastPrinted>2025-07-21T17:23:00Z</cp:lastPrinted>
  <dcterms:modified xsi:type="dcterms:W3CDTF">2025-07-23T0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27C6F145243EA89E3F3F7773D3F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lZGFjN2Q3MjgxNjE2ZGE4Nzg4MDEyMTA0YzlmN2UifQ==</vt:lpwstr>
  </property>
</Properties>
</file>