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校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。现报名参加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淮北市教育局直属中小学新任教师公开招聘考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考岗位时已如实填写院校专业，能够如期取得毕业证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毕业证书专业与报考岗位要求专业一致。如有不实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在内的相关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茶色一晴</cp:lastModifiedBy>
  <cp:lastPrinted>2021-04-09T11:34:00Z</cp:lastPrinted>
  <dcterms:modified xsi:type="dcterms:W3CDTF">2025-07-21T01:27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zYzc3Njc1ZWJkYWVkNTk1NDEzODljZDczZDIwYjkiLCJ1c2VySWQiOiIyNzEyMjQ3MTYifQ==</vt:lpwstr>
  </property>
</Properties>
</file>