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三门峡市教育局直属学校公开招聘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-287020</wp:posOffset>
                </wp:positionV>
                <wp:extent cx="98107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-22.6pt;mso-position-vertical-relative:text;margin-left:-25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1"/>
                          <w:szCs w:val="21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面试确认及资格审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3"/>
        <w:gridCol w:w="252"/>
        <w:gridCol w:w="930"/>
        <w:gridCol w:w="61"/>
        <w:gridCol w:w="674"/>
        <w:gridCol w:w="570"/>
        <w:gridCol w:w="1245"/>
        <w:gridCol w:w="1440"/>
        <w:gridCol w:w="245"/>
        <w:gridCol w:w="535"/>
        <w:gridCol w:w="1184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报名序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笔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岗位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代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教师资格证种类及学科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教师资格证书编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符合报名条件的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其他资格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4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17"/>
                <w:sz w:val="21"/>
                <w:szCs w:val="21"/>
                <w:lang w:eastAsia="zh-CN"/>
              </w:rPr>
              <w:t>（从高中填起）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要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关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870"/>
              <w:jc w:val="righ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9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720" w:right="-392" w:hanging="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除</w:t>
      </w:r>
      <w:r>
        <w:rPr>
          <w:rFonts w:ascii="仿宋_GB2312" w:hAnsi="仿宋_GB2312" w:eastAsia="仿宋_GB2312"/>
          <w:sz w:val="21"/>
          <w:szCs w:val="21"/>
        </w:rPr>
        <w:t>资格审核意见由负责资格审查的工作人员填写外，其它项目均由报考者填写</w:t>
      </w:r>
      <w:r>
        <w:rPr>
          <w:rFonts w:ascii="仿宋_GB2312" w:hAnsi="仿宋_GB2312" w:eastAsia="仿宋_GB2312"/>
          <w:sz w:val="21"/>
          <w:szCs w:val="21"/>
          <w:lang w:eastAsia="zh-CN"/>
        </w:rPr>
        <w:t>；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照片栏内须贴上一寸照片；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、相关材料复印件按顺序依次装订在本表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255" w:bottom="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49:00Z</dcterms:created>
  <dc:creator>微软用户</dc:creator>
  <dc:description/>
  <dc:language>en-US</dc:language>
  <cp:lastModifiedBy>hkws</cp:lastModifiedBy>
  <cp:lastPrinted>2019-09-20T10:05:00Z</cp:lastPrinted>
  <dcterms:modified xsi:type="dcterms:W3CDTF">2025-07-22T17:57:27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76C547D8C46ED8DC8359E9339A38E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TYwODgwNWZmMGFmNzc5NTdlY2VjYjRiYTVkMmI2OGMiLCJ1c2VySWQiOiI1NjQ5ODA1NjgifQ==</vt:lpwstr>
  </property>
</Properties>
</file>