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tbl>
      <w:tblPr>
        <w:tblW w:w="8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7"/>
        <w:gridCol w:w="697"/>
        <w:gridCol w:w="1669"/>
        <w:gridCol w:w="1756"/>
        <w:gridCol w:w="1451"/>
        <w:gridCol w:w="1277"/>
      </w:tblGrid>
      <w:tr>
        <w:trPr>
          <w:trHeight w:val="553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特岗教师招聘参加面试人员名单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瑾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漫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1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凤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弋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如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学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3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翠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3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402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同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秋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少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悦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明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50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50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位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50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位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500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位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50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500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彬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500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0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1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仪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倩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0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1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倩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翠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0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1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0601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婧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40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40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晶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400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市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位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位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位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祖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得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厚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恒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珂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300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60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红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60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5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潇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2160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坊镇中心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0:25Z</dcterms:created>
  <dc:creator>Administrator</dc:creator>
  <dc:description/>
  <dc:language>en-US</dc:language>
  <cp:lastModifiedBy>杨亚飞</cp:lastModifiedBy>
  <dcterms:modified xsi:type="dcterms:W3CDTF">2025-07-20T12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443FD4984D6EAF9D9E16E4623C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3NDM3NzM0NDA2NjNiZGFhODc5YjM3ZWZkZmRlZmYiLCJ1c2VySWQiOiIzOTczNTA2MzYifQ==</vt:lpwstr>
  </property>
  <property fmtid="{D5CDD505-2E9C-101B-9397-08002B2CF9AE}" pid="5" name="commondata">
    <vt:lpwstr>commondata</vt:lpwstr>
  </property>
</Properties>
</file>