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兴平市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特岗教师面试时间安排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1"/>
        <w:gridCol w:w="3539"/>
        <w:gridCol w:w="854"/>
        <w:gridCol w:w="1245"/>
        <w:gridCol w:w="743"/>
      </w:tblGrid>
      <w:tr>
        <w:trPr>
          <w:trHeight w:val="18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安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科 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面试岗位及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面试组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上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报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语文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语文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测试室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数学、音乐体育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测试室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音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音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报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英语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英语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、心理健康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测试室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心理健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心理健康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体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体育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体育、美术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测试室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美术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小学美术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7:03Z</dcterms:created>
  <dc:creator>Administrator</dc:creator>
  <dc:description/>
  <dc:language>en-US</dc:language>
  <cp:lastModifiedBy>杨亚飞</cp:lastModifiedBy>
  <dcterms:modified xsi:type="dcterms:W3CDTF">2025-07-19T1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592587DD4293BA13BC6F01AEB8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3NDM3NzM0NDA2NjNiZGFhODc5YjM3ZWZkZmRlZmYiLCJ1c2VySWQiOiIzOTczNTA2MzYifQ==</vt:lpwstr>
  </property>
  <property fmtid="{D5CDD505-2E9C-101B-9397-08002B2CF9AE}" pid="5" name="commondata">
    <vt:lpwstr>commondata</vt:lpwstr>
  </property>
</Properties>
</file>