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41"/>
        <w:gridCol w:w="984"/>
        <w:gridCol w:w="889"/>
        <w:gridCol w:w="870"/>
        <w:gridCol w:w="852"/>
        <w:gridCol w:w="852"/>
        <w:gridCol w:w="908"/>
        <w:gridCol w:w="757"/>
        <w:gridCol w:w="833"/>
        <w:gridCol w:w="870"/>
        <w:gridCol w:w="889"/>
        <w:gridCol w:w="889"/>
        <w:gridCol w:w="908"/>
        <w:gridCol w:w="955"/>
      </w:tblGrid>
      <w:tr>
        <w:trPr>
          <w:trHeight w:val="564" w:hRule="atLeast"/>
        </w:trPr>
        <w:tc>
          <w:tcPr>
            <w:tcW w:w="138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 道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农村学校选聘县城学校教师岗位需求表</w:t>
            </w:r>
          </w:p>
        </w:tc>
      </w:tr>
      <w:tr>
        <w:trPr>
          <w:trHeight w:val="394" w:hRule="atLeast"/>
        </w:trPr>
        <w:tc>
          <w:tcPr>
            <w:tcW w:w="13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初中教师报考县城初中职位表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教师报考县城初中职位表（具有初中教师资格证）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小学教师报考县城小学及小学低年级职位表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07" w:leader="none"/>
          <w:tab w:val="center" w:pos="6990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： </w:t>
      </w:r>
      <w:r>
        <w:rPr>
          <w:rFonts w:ascii="黑体" w:hAnsi="黑体" w:cs="黑体" w:eastAsia="黑体"/>
          <w:color w:val="000000"/>
          <w:sz w:val="44"/>
          <w:szCs w:val="44"/>
        </w:rPr>
        <w:t>道县</w:t>
      </w:r>
      <w:r>
        <w:rPr>
          <w:rFonts w:eastAsia="黑体" w:cs="黑体" w:ascii="黑体" w:hAnsi="黑体"/>
          <w:color w:val="000000"/>
          <w:sz w:val="44"/>
          <w:szCs w:val="44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</w:rPr>
        <w:t>年面向农村学校选聘县城学校教师加分项目表</w:t>
      </w:r>
    </w:p>
    <w:tbl>
      <w:tblPr>
        <w:tblW w:w="139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0"/>
        <w:gridCol w:w="9128"/>
        <w:gridCol w:w="1231"/>
        <w:gridCol w:w="2548"/>
      </w:tblGrid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分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材料</w:t>
            </w:r>
          </w:p>
        </w:tc>
      </w:tr>
      <w:tr>
        <w:trPr>
          <w:trHeight w:val="7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片小学任教经历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村片小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，现仍在洪塘营小学、横岭小学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井塘小学、桥头小学、沙田学校、月岩林场学校、油湘学校、青口小学村片小任教的，工作每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出具的村片小任教情况证明。中心小学教师到村片小支教、走教的不享受此项加分。</w:t>
            </w:r>
          </w:p>
        </w:tc>
      </w:tr>
      <w:tr>
        <w:trPr>
          <w:trHeight w:val="7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村片小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，现仍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四马桥、杨家小学、下蒋学校、新车小学、会潭小学、柑子园小学、小甲小学、乐福堂学校、唐家小学村片小任教的，工作每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村片小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，现仍在清塘小学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久佳小学、梅花小学、车头小学、寿雁一小、寿雁二小、牛路口小学、蚣坝小学、兴桥小学、祥霖铺小学、岑江渡小学、白马渡小学、白芒铺小学村片小任教的，工作每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彰考核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，受党中央、国务院、教育部表彰的，每人每次加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受省委、省政府表彰的每人每次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获得省教育厅综合表彰的每人每次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受市委、市政府表彰的“十佳”每人每次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“优秀教师”“优秀班主任”“优秀教育工作者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师德师风标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人每次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受市教育局综合表彰的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加分项目仅为综合性荣誉，不含单项业务竞赛；同一年度同一类型荣誉分别获得县、市、省、部级表彰的，仅选最高项加分。加分项目须提供证书原件及学校盖章、校长签字的复印件，必要时应提供获奖通报文件。</w:t>
            </w:r>
          </w:p>
        </w:tc>
      </w:tr>
      <w:tr>
        <w:trPr>
          <w:trHeight w:val="9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，被教育主管部门评为省级名师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评为市级名师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评为县级名师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被教育主管部门评为省级学科带头人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评为市级学科带头人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、评为县级学科带头人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，个人受县委、县政府表彰的“十佳”每人每次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“优秀教师”“优秀教育工作者”及年度考核嘉奖等每人每次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受县教育局表彰的“质量先进个人”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年度考核优每次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升段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初中及以上教师资格、符合相应学历条件的农村小学教师报考县城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岗位，一次性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9"/>
        <w:gridCol w:w="1372"/>
        <w:gridCol w:w="1134"/>
        <w:gridCol w:w="806"/>
        <w:gridCol w:w="1826"/>
        <w:gridCol w:w="1358"/>
        <w:gridCol w:w="755"/>
        <w:gridCol w:w="1356"/>
      </w:tblGrid>
      <w:tr>
        <w:trPr>
          <w:trHeight w:val="63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道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面向农村学校选聘县城学校教师报名表</w:t>
            </w:r>
          </w:p>
        </w:tc>
      </w:tr>
      <w:tr>
        <w:trPr>
          <w:trHeight w:val="6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粘贴处</w:t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资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资证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科  目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       毕业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          层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          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         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仍在农村村、片小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、片小名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、中级教师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及评定时间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栏目审核人签名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年度考核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来               个人获奖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任教科目同年级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质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统考科目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（起止时间、所在单位、岗位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道县农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工作编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签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意见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岗位分配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认可上述审核情况本人签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资格审核组意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签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道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面向农村学校选聘县城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报名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道县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农村学校选聘县城学校教师公告》，清楚理解并认可其要求。我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自觉遵守公职人员人事管理政策及选聘工作纪律及要求，真实、准确填报个人信息，如实提供证件及证明材料，不弄虚作假，不隐瞒真实情况，诚信报考，服从考试安排，杜绝舞弊等违纪违规违法行为，维护选聘的公平、公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认真对待选聘工作，不轻易放弃入围资格，按时参加入围选岗，入围后自愿放弃的三年内不参加选聘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根据事业单位岗位聘用管理要求，如考试入围后所选岗学校暂无相应层级空岗，愿意调整到同层级现聘职称以下级别聘用，如同层级均无空岗，同意暂时降低岗位层级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8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700"/>
        <w:ind w:firstLine="28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   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okencontent">
    <w:name w:val="token content"/>
    <w:basedOn w:val="Style14"/>
    <w:qFormat/>
    <w:rPr/>
  </w:style>
  <w:style w:type="character" w:styleId="Tokenlistpunctuation">
    <w:name w:val="token list punctuation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70C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3:00Z</dcterms:created>
  <dc:creator>QiuBin</dc:creator>
  <dc:description/>
  <dc:language>en-US</dc:language>
  <cp:lastModifiedBy>相 濡</cp:lastModifiedBy>
  <cp:lastPrinted>2025-07-18T20:56:00Z</cp:lastPrinted>
  <dcterms:modified xsi:type="dcterms:W3CDTF">2025-07-18T14:45:14Z</dcterms:modified>
  <cp:revision>102</cp:revision>
  <dc:subject/>
  <dc:title>道县2025年农村教师进城考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3976CBB74D9D8A63151B66C770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lZmJmZDU5YzgzODAzZGI3ZWRhZmMyZjA2MTRlODgiLCJ1c2VySWQiOiIyNDg5MTc4OTMifQ==</vt:lpwstr>
  </property>
</Properties>
</file>