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jc w:val="center"/>
        <w:rPr>
          <w:rFonts w:ascii="方正小标宋简体" w:hAnsi="方正小标宋简体" w:eastAsia="方正小标宋简体" w:cs="方正小标宋简体"/>
          <w:color w:val="4040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年金华市婺城区教师招聘体检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年金华市婺城区教师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》规定，面试结束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总成绩从高分到低分，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1: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（四舍五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的比例确定入围体检对象，入围体检名单见上表。体检标准参照《浙江省教师资格认定体检工作实施办法》（试行）。现将有关体检事项通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一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时间、地点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15"/>
        <w:rPr>
          <w:color w:val="40404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定于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日（星期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）早上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指定地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集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集中地点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日另行告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二、体检要求及注意事项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时须携带身份证，严禁弄虚作假、冒名顶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前一天请注意休息，勿熬夜，不要饮酒，避免剧烈运动。体检当天需进行采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8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体检前留足小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不按规定时间、地点参加体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，视作自动放弃体检。如有体检不合格对象，按照总成绩从高到低依次递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入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放弃体检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没有递补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体检需现场填写《体检诚信表》，并如实回答体检工作人员询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怀孕者，事先告知医护人员，勿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光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女生如遇例假，在医生询问时告知即可，无需改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在体检过程中考生须服从带队人员管理，不得擅自离开。体检前将所带通讯工具关闭并交工作人员保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相关费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元，考生自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体检结果会告知考生本人。如对体检结果有异议，请按有关规定办理。体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合格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，按总成绩从高分到低分以招聘职位名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比例确定考察政审对象。考察政审事项另行通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在体检过程中有舞弊或其它违纪情况的，按有关规定处理。如考生之间有发现违纪行为的，应当场指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color w:val="40404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联系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  <w:lang w:val="en-US" w:eastAsia="zh-CN"/>
        </w:rPr>
        <w:t>婺城区教育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1"/>
          <w:szCs w:val="31"/>
          <w:shd w:fill="FFFFFF" w:val="clear"/>
        </w:rPr>
        <w:t>0579-82319872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5:36Z</dcterms:created>
  <dc:creator>Administrator</dc:creator>
  <dc:description/>
  <dc:language>en-US</dc:language>
  <cp:lastModifiedBy>小虫虫</cp:lastModifiedBy>
  <dcterms:modified xsi:type="dcterms:W3CDTF">2025-07-21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8BE141F8439DA4A42FA0FD799A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