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芜湖市湾沚区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岗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与岗位计划表上“岗位”栏名称一致）</w:t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8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人签 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8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退休学校审查意见（盖章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丁伯秀</cp:lastModifiedBy>
  <cp:lastPrinted>2024-07-23T09:26:00Z</cp:lastPrinted>
  <dcterms:modified xsi:type="dcterms:W3CDTF">2025-07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5F5A81DF41648EC049B5D60268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M2NjNDBlNzhjNWQ3N2QwZmM1YjU4Y2NhZjMxNjQiLCJ1c2VySWQiOiI1NDQ0MDk4OTYifQ==</vt:lpwstr>
  </property>
  <property fmtid="{D5CDD505-2E9C-101B-9397-08002B2CF9AE}" pid="5" name="commondata">
    <vt:lpwstr>commondata</vt:lpwstr>
  </property>
</Properties>
</file>