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;宋体" w:hAnsi="华文中宋;宋体" w:eastAsia="华文中宋;宋体" w:cs="华文中宋;宋体"/>
          <w:color w:val="FFFFFF"/>
          <w:sz w:val="96"/>
          <w:szCs w:val="96"/>
        </w:rPr>
      </w:pP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平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阳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县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教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育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 xml:space="preserve"> </w:t>
      </w:r>
      <w:r>
        <w:rPr>
          <w:rFonts w:ascii="华文中宋;宋体" w:hAnsi="华文中宋;宋体" w:cs="华文中宋;宋体" w:eastAsia="华文中宋;宋体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仿宋_GB2312;仿宋" w:cs="华文中宋;宋体"/>
          <w:color w:val="FFFFFF"/>
          <w:sz w:val="32"/>
          <w:szCs w:val="96"/>
          <w:lang w:val="en-US" w:eastAsia="en-US"/>
        </w:rPr>
      </w:pPr>
      <w:r>
        <w:rPr>
          <w:rFonts w:eastAsia="仿宋_GB2312;仿宋" w:cs="华文中宋;宋体" w:ascii="华文中宋;宋体" w:hAnsi="华文中宋;宋体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平阳县中小学幼儿园教师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招聘成绩、入围体检名单等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有关事项的公告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平阳县教育局 平阳县人力资源和社会保障局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平阳县中小学教师公开招聘的公告》（平教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平阳县教育局关于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平阳县公办幼儿园雇员制教师公开招聘的公告》（平教〔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79</w:t>
      </w:r>
      <w:r>
        <w:rPr>
          <w:rFonts w:ascii="仿宋_GB2312;仿宋" w:hAnsi="仿宋_GB2312;仿宋" w:cs="宋体" w:eastAsia="仿宋_GB2312;仿宋"/>
          <w:sz w:val="32"/>
          <w:szCs w:val="32"/>
        </w:rPr>
        <w:t>号）等</w:t>
      </w:r>
      <w:r>
        <w:rPr>
          <w:rFonts w:ascii="仿宋_GB2312;仿宋" w:hAnsi="仿宋_GB2312;仿宋" w:eastAsia="仿宋_GB2312;仿宋"/>
          <w:sz w:val="32"/>
          <w:szCs w:val="32"/>
        </w:rPr>
        <w:t>精神，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平阳县中小学幼儿园教师公开招聘成绩、入围体检名单</w:t>
      </w:r>
      <w:r>
        <w:rPr>
          <w:rFonts w:ascii="仿宋_GB2312;仿宋" w:hAnsi="仿宋_GB2312;仿宋" w:cs="宋体" w:eastAsia="仿宋_GB2312;仿宋"/>
          <w:sz w:val="32"/>
          <w:szCs w:val="32"/>
        </w:rPr>
        <w:t>予以公布（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并就做好入围人员体检相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体检通知单领取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对象：中小学教师公开招聘入围体检考生（幼儿园雇员制教师体检事项另行通知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（星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上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: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地点：平阳县教育局六楼第一会议室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0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要求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领取体检通知单时需携带本人身份证、二寸免冠照片一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体检安排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体检时间、地点及要求以体检通知单为准。入围体检考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须按规定的时间、地点和要求，携带本人有效身份证参加体检，否则作自动放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严禁弄虚作假、冒名顶替。体检表第一页由受检者本人填写（用黑色签字笔或钢笔），要求字迹清楚，无涂改，病史部分要如实、逐项填齐，不能遗漏。如隐瞒病史影响体检结果的，后果自负。体检过程谢绝家属陪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时。女性受检者月经期请勿做妇科及尿液检查，待经期完毕后再补检；怀孕或可能已受孕者，请事先告知医护人员，勿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光检查（须提供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超结果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体检过程中考生须服从带队人员管理，不得擅自离开。体检结束后，请及时将手机开机，以便有事联系。体检过程中有舞弊或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违纪情况，按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体检结果将在平阳政府信息网</w:t>
      </w:r>
      <w:r>
        <w:rPr>
          <w:rFonts w:ascii="仿宋_GB2312;仿宋" w:hAnsi="仿宋_GB2312;仿宋" w:cs="仿宋" w:eastAsia="仿宋_GB2312;仿宋"/>
          <w:sz w:val="32"/>
          <w:szCs w:val="32"/>
        </w:rPr>
        <w:t>县教育局事业单位招考栏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和平阳教育公众号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平阳县中小学幼儿园教师公开招聘成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929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览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雇员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468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平阳县中小学幼儿园教师公开招聘入围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1833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检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雇员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04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阳县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040"/>
        <w:jc w:val="center"/>
        <w:textAlignment w:val="auto"/>
        <w:rPr>
          <w:rFonts w:ascii="黑体" w:hAnsi="黑体" w:eastAsia="黑体" w:cs="仿宋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平阳县中小学幼儿园教师公开招聘成绩一览表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val="en-US" w:eastAsia="zh-CN"/>
        </w:rPr>
        <w:t>含雇员制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val="en-US" w:eastAsia="zh-CN"/>
        </w:rPr>
        <w:t>)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0"/>
        <w:gridCol w:w="1680"/>
        <w:gridCol w:w="720"/>
        <w:gridCol w:w="1599"/>
        <w:gridCol w:w="656"/>
        <w:gridCol w:w="656"/>
        <w:gridCol w:w="771"/>
        <w:gridCol w:w="787"/>
        <w:gridCol w:w="904"/>
        <w:gridCol w:w="665"/>
        <w:gridCol w:w="1110"/>
      </w:tblGrid>
      <w:tr>
        <w:trPr>
          <w:tblHeader w:val="true"/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课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兼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4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9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9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3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8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8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5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4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6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2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8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2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7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5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5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5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0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7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6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8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8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5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4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3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9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9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0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5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5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8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0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4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3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8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8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6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5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5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4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4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6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5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9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0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3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4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4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0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5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5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4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8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9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8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8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6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5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8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5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0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6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5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1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6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8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3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7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4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0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4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8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8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4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0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4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2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3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5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6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0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5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7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0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6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2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5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4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6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4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3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7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1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8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4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8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8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1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9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4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6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3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3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6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5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2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3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7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8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6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9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4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0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9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4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3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6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8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9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7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4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7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3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5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5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5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6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5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8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7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8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9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0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5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8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9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5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4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2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8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8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2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5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6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7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9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8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7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5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9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8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3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8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0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6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3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/>
          <w:spacing w:val="-1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1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pacing w:val="-10"/>
          <w:sz w:val="36"/>
          <w:szCs w:val="36"/>
        </w:rPr>
        <w:t>年平阳县中小学幼儿园教师公开招聘入围体检名单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仿宋"/>
          <w:color w:val="000000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pacing w:val="-10"/>
          <w:sz w:val="36"/>
          <w:szCs w:val="36"/>
          <w:lang w:eastAsia="zh-CN"/>
        </w:rPr>
        <w:t>（含雇员制）</w:t>
      </w:r>
    </w:p>
    <w:p>
      <w:pPr>
        <w:pStyle w:val="Normal"/>
        <w:widowControl/>
        <w:shd w:fill="FFFFFF" w:val="clear"/>
        <w:spacing w:lineRule="exact" w:line="1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55"/>
        <w:gridCol w:w="1095"/>
        <w:gridCol w:w="1885"/>
        <w:gridCol w:w="806"/>
        <w:gridCol w:w="816"/>
        <w:gridCol w:w="908"/>
        <w:gridCol w:w="817"/>
        <w:gridCol w:w="1305"/>
      </w:tblGrid>
      <w:tr>
        <w:trPr>
          <w:tblHeader w:val="true"/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课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熠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子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慧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4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章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3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婷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5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莫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6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冰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心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8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晓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金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2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梦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1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斯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8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倩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5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5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钎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卓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万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6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若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盈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3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7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益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8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文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9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9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3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雅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8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孟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苗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8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欣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8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喜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0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晓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4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旷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3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7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静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8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少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6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6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子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5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微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1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6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婷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5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楚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1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雅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瓯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4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靖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4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佩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0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莹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明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4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4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3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琼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陆景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5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静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5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0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景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3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蓉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8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松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5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8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素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5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5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如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5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永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0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廷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1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09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申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6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7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9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9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3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心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作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8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良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克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2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1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舒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娅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6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佳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1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婷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0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乐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7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小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厅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珊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6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6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.1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婷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9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9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5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2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6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张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7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芊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4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1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4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章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1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建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敬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.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朝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8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翰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3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3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欣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2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洋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7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9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8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作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6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2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纯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9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佳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安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圆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7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4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39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9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.1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禹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5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安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6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1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舒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钧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3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清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.1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7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可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5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若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8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楚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8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安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8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慧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5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49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芷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9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茜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7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9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5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姗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卓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1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甜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安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1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津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孟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晗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2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慧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9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亦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8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燃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可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8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6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荣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4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心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3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心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8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9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余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3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0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依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7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6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1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8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跃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1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艺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5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恩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5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3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080106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2"/>
      <w:szCs w:val="22"/>
      <w:u w:val="none"/>
    </w:rPr>
  </w:style>
  <w:style w:type="character" w:styleId="Shi">
    <w:name w:val="shi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7:00Z</dcterms:created>
  <dc:creator>Administrator</dc:creator>
  <dc:description/>
  <dc:language>en-US</dc:language>
  <cp:lastModifiedBy>小衣尚书</cp:lastModifiedBy>
  <cp:lastPrinted>2025-07-21T10:53:00Z</cp:lastPrinted>
  <dcterms:modified xsi:type="dcterms:W3CDTF">2025-07-21T07:41:29Z</dcterms:modified>
  <cp:revision>3</cp:revision>
  <dc:subject/>
  <dc:title>关于2015年从全日制普通高校毕业生中公开招聘教师资格复审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B1751B66446AAAEDB53E708C94A3_13</vt:lpwstr>
  </property>
  <property fmtid="{D5CDD505-2E9C-101B-9397-08002B2CF9AE}" pid="3" name="KSOProductBuildVer">
    <vt:lpwstr>2052-12.1.0.19768</vt:lpwstr>
  </property>
  <property fmtid="{D5CDD505-2E9C-101B-9397-08002B2CF9AE}" pid="4" name="KSOTemplateDocerSaveRecord">
    <vt:lpwstr>eyJoZGlkIjoiOWFmZDMzNDJlYjk0NGQ3NzllM2I0OGQ2YjI3YzkwYzUiLCJ1c2VySWQiOiIzMzQ3NDA4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