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30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6"/>
        <w:gridCol w:w="809"/>
        <w:gridCol w:w="1849"/>
        <w:gridCol w:w="849"/>
        <w:gridCol w:w="760"/>
        <w:gridCol w:w="863"/>
        <w:gridCol w:w="1420"/>
        <w:gridCol w:w="1293"/>
        <w:gridCol w:w="952"/>
        <w:gridCol w:w="1219"/>
        <w:gridCol w:w="808"/>
        <w:gridCol w:w="1757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漯河市市直学校招募见习岗位一览表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序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单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见习岗位名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见习期限（月数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拟接收见习人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历 要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专业要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主要见习  内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见习基本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岗位招募报名结束时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招募 联系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招募联系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及邮箱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实验高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语文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本科及以上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教师资格证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学科  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 15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宋晔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0395—2197092   13783079858</w:t>
              <w:br/>
            </w:r>
            <w:r>
              <w:rPr/>
              <w:t>邮箱：</w:t>
            </w:r>
            <w:r>
              <w:rPr/>
              <w:t>lhsygzbgs@163. 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数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化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地理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音乐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舞蹈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信息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第二高级中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物理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本科及以上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教师资格证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物理、化学、政治、历史、美术、体育学科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 31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张广辉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13938016695</w:t>
              <w:br/>
            </w:r>
            <w:r>
              <w:rPr/>
              <w:t>邮箱：</w:t>
            </w:r>
            <w:r>
              <w:rPr/>
              <w:t>lhegbgsh@126. 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化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政治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历史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美术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体育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第三高级中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数学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本科及以上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高中教师资格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学学科  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 1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李盈昊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电话：</w:t>
            </w:r>
            <w:r>
              <w:rPr>
                <w:color w:val="0000FF"/>
                <w:u w:val="single"/>
              </w:rPr>
              <w:t>13193918689   </w:t>
            </w:r>
            <w:r>
              <w:rPr>
                <w:color w:val="0000FF"/>
                <w:u w:val="single"/>
              </w:rPr>
              <w:t>邮箱：</w:t>
            </w:r>
            <w:r>
              <w:rPr>
                <w:color w:val="0000FF"/>
                <w:u w:val="single"/>
              </w:rPr>
              <w:t>luohesangao@163.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英语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高中教师资格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英语学科 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化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高中教师资格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化学学科 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生管理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师范类院校或师范类专业，专业不限，有高中教师资格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生管理  工作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第四高级中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数学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本科及以上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教师资格证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学、化学、地理学科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 15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芮光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13721330066   </w:t>
            </w:r>
            <w:r>
              <w:rPr/>
              <w:t>邮箱：</w:t>
            </w:r>
            <w:r>
              <w:rPr/>
              <w:t>grui888@126.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化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地理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第二职业高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本科及以上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教师资格证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语文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4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 15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李军磊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15939507114</w:t>
              <w:br/>
            </w:r>
            <w:r>
              <w:rPr/>
              <w:t>邮箱：</w:t>
            </w:r>
            <w:r>
              <w:rPr/>
              <w:t>lijunlei666@126.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数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学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英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英语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地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地理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物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物理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历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历史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政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政治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化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化学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生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生物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体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体育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学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理辅助岗位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生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辅助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高中或中专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理辅助岗位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学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辅助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第五初级中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语文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本科及以上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初中及以上教师资格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语文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 1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陈宝立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13603475728</w:t>
              <w:br/>
            </w:r>
            <w:r>
              <w:rPr/>
              <w:t>邮箱：</w:t>
            </w:r>
            <w:r>
              <w:rPr/>
              <w:t>65224592@qq.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数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学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道法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道法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历史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历史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物理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物理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外语中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心理健康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本科及以上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教师资格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心理健康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 2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刘老师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15515305503</w:t>
              <w:br/>
            </w:r>
            <w:r>
              <w:rPr/>
              <w:t>邮箱：</w:t>
            </w:r>
            <w:r>
              <w:rPr/>
              <w:t>1501011350@qq. 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体育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体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语文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政治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政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日语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日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韩语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韩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历史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历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舞蹈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舞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人工智能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人工智能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非遗艺术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初中非遗艺术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校医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岗位资格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校校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工作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工员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专科及以上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校后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工作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打印员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不限专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校行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工作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视频制作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校行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工作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实验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语文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本科及以上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br/>
              <w:t>1.</w:t>
            </w:r>
            <w:r>
              <w:rPr/>
              <w:t>具有相应教师资格证者优先；</w:t>
            </w:r>
            <w:r>
              <w:rPr/>
              <w:br/>
              <w:t>2.</w:t>
            </w:r>
            <w:r>
              <w:rPr/>
              <w:t>所学专业与见习岗位专业一致或相近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语文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 06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申会平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13839506860</w:t>
              <w:br/>
            </w:r>
            <w:r>
              <w:rPr/>
              <w:t>邮箱：</w:t>
            </w:r>
            <w:r>
              <w:rPr/>
              <w:t>lhssyxx@163.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数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学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英语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英语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计算机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计算机学科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体育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体育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科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科学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音乐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音乐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美术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美术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9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第二实验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语文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大学专科及以上（大学专科需师范类院校或师范类专业）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教师资格证，能胜任相应学科教育教学工作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 05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邵世豪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16663955577</w:t>
              <w:br/>
            </w:r>
            <w:r>
              <w:rPr/>
              <w:t>邮箱：</w:t>
            </w:r>
            <w:r>
              <w:rPr/>
              <w:t>wanjiwe5@126. 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数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体育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音乐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计算机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科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 小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语文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本科及以上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教师资格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语文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 1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付留栓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13938027700   </w:t>
            </w:r>
            <w:r>
              <w:rPr/>
              <w:t>邮箱：</w:t>
            </w:r>
            <w:r>
              <w:rPr/>
              <w:t>lhscy666@126. 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数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数学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体育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体育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音乐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音乐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美术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美术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科学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3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科学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英语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英语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教育教学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1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第四实验小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体育（足球）教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本科及以上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与见习岗位一致或相近，有相应学科教师资格证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体育、音乐、美术、语文学科教育教学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 2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闫一鸣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18739577286</w:t>
              <w:br/>
            </w:r>
            <w:r>
              <w:rPr/>
              <w:t>邮箱：</w:t>
            </w:r>
            <w:r>
              <w:rPr/>
              <w:t>18739577286@163. 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音乐（舞蹈）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美术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小学语文教师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漯河市艺术幼儿园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幼儿园助教老师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2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普通高等教育专科及以上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前教育专业，有幼儿园教师资格证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前教育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025-08- 2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梁宁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话：</w:t>
            </w:r>
            <w:r>
              <w:rPr/>
              <w:t>13603859853</w:t>
              <w:br/>
            </w:r>
            <w:r>
              <w:rPr/>
              <w:t>邮箱：</w:t>
            </w:r>
            <w:r>
              <w:rPr/>
              <w:t>121269676@qq. co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9:41Z</dcterms:created>
  <dc:creator>123</dc:creator>
  <dc:description/>
  <dc:language>en-US</dc:language>
  <cp:lastModifiedBy>123</cp:lastModifiedBy>
  <dcterms:modified xsi:type="dcterms:W3CDTF">2025-07-21T06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66CC065E4AEF9F0BEA34B71F65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