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岳西县公开选调高中教师考核加分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 请 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"/>
        <w:gridCol w:w="1070"/>
        <w:gridCol w:w="179"/>
        <w:gridCol w:w="38"/>
        <w:gridCol w:w="1004"/>
        <w:gridCol w:w="309"/>
        <w:gridCol w:w="707"/>
        <w:gridCol w:w="607"/>
        <w:gridCol w:w="386"/>
        <w:gridCol w:w="1134"/>
        <w:gridCol w:w="283"/>
        <w:gridCol w:w="734"/>
        <w:gridCol w:w="1018"/>
      </w:tblGrid>
      <w:tr>
        <w:trPr>
          <w:trHeight w:val="72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学科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绩效考核除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部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佐证材料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值</w:t>
            </w:r>
          </w:p>
        </w:tc>
      </w:tr>
      <w:tr>
        <w:trPr>
          <w:trHeight w:val="541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合计申请加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考核得分：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学校填写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每学期全校人员绩效考核明细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负责人签字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27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以上申请加分项目及佐证材料真实，如有虚假，后果自负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申请人（签名）：</w:t>
            </w:r>
          </w:p>
        </w:tc>
      </w:tr>
      <w:tr>
        <w:trPr>
          <w:trHeight w:val="120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审核意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经审核，该老师加分分值为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92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审核人（签名）：                学校公章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92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日</w:t>
            </w:r>
          </w:p>
        </w:tc>
      </w:tr>
      <w:tr>
        <w:trPr>
          <w:trHeight w:val="120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教育局考核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经复核，该老师加分分值为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复核组成员（签名）：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68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t>2</w: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9:52Z</dcterms:created>
  <dc:creator>64520</dc:creator>
  <dc:description/>
  <dc:language>en-US</dc:language>
  <cp:lastModifiedBy>风林火山</cp:lastModifiedBy>
  <dcterms:modified xsi:type="dcterms:W3CDTF">2025-07-18T13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0D5F554A4748A1D2E64CB059F0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TY1MDcwN2Y5NzVjNGZiNzhhODhlMTMzYTZhN2MiLCJ1c2VySWQiOiI1MDE1MzY3ODkifQ==</vt:lpwstr>
  </property>
</Properties>
</file>