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将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毕业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。现报名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濉溪县中小学新任教师公开招聘考试，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：报考岗位时已如实填写院校专业，能够如期取得毕业证书，且毕业证书专业与报考岗位要求专业一致。如有不实，愿承担取消考试、聘用资格等在内的相关后果。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仿宋_GB2312;仿宋"/>
          <w:color w:val="00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6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1:28:00Z</dcterms:created>
  <dc:creator>Administrator</dc:creator>
  <dc:description/>
  <cp:keywords/>
  <dc:language>en-US</dc:language>
  <cp:lastModifiedBy>Administrator</cp:lastModifiedBy>
  <cp:lastPrinted>2025-07-19T09:32:00Z</cp:lastPrinted>
  <dcterms:modified xsi:type="dcterms:W3CDTF">2025-07-19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1.0.10356</vt:lpwstr>
  </property>
</Properties>
</file>