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C1A0E"/>
          <w:sz w:val="36"/>
          <w:szCs w:val="36"/>
        </w:rPr>
      </w:pPr>
      <w:r>
        <w:rPr>
          <w:rFonts w:ascii="Times New Roman" w:hAnsi="Times New Roman" w:cs="Times New Roman" w:eastAsia="黑体"/>
          <w:color w:val="1C1A0E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C1A0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C1A0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遵义市汇川区</w:t>
      </w:r>
      <w:r>
        <w:rPr>
          <w:rFonts w:eastAsia="方正小标宋简体" w:cs="方正小标宋简体" w:ascii="方正小标宋简体" w:hAnsi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下半年面向区外公开考试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事业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单位工作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3"/>
        <w:gridCol w:w="3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户籍所在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val="en-US" w:eastAsia="zh-CN"/>
              </w:rPr>
              <w:t>当前单位及个人身份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专业技术职称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经历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确认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者签名：　</w:t>
            </w:r>
          </w:p>
        </w:tc>
      </w:tr>
      <w:tr>
        <w:trPr>
          <w:trHeight w:val="2631" w:hRule="atLeast"/>
        </w:trPr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所在单位意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left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意见</w:t>
            </w:r>
          </w:p>
        </w:tc>
        <w:tc>
          <w:tcPr>
            <w:tcW w:w="7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86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填表说明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上传要求：不得拉伸、压缩导致人像变形，不得过度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PS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导致照片失真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要求：出生年月、参加工作时间、毕业时间、任职时间、个人简历栏等时间填写到月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3.“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专业技术职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：如会计师、高级会计师等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个人简历：经历从大学开始填起，工作经历应与干部任免审批表保持一致，起止时间注意首尾衔接。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_GB2312" w:cs="Times New Roman"/>
          <w:color w:val="1C1A0E"/>
          <w:sz w:val="24"/>
          <w:szCs w:val="24"/>
        </w:rPr>
      </w:pPr>
      <w:r>
        <w:rPr>
          <w:rFonts w:ascii="Times New Roman" w:hAnsi="Times New Roman" w:cs="Times New Roman" w:eastAsia="仿宋_GB2312"/>
          <w:color w:val="1C1A0E"/>
          <w:sz w:val="24"/>
          <w:szCs w:val="24"/>
        </w:rPr>
        <w:t>此表一式三份。</w:t>
      </w:r>
    </w:p>
    <w:sectPr>
      <w:type w:val="nextPage"/>
      <w:pgSz w:orient="landscape"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7:41Z</dcterms:created>
  <dc:creator>胡涛</dc:creator>
  <dc:description/>
  <dc:language>en-US</dc:language>
  <cp:lastModifiedBy>Administrator</cp:lastModifiedBy>
  <cp:lastPrinted>2025-07-18T09:37:00Z</cp:lastPrinted>
  <dcterms:modified xsi:type="dcterms:W3CDTF">2025-07-18T04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1FA513BD148F4A1E19208AC95C9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ZiMmM5ODQ4MTg1ZjQ1ZjgyNjEwMjBiMTEyNmE2MTkifQ==</vt:lpwstr>
  </property>
</Properties>
</file>