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禄劝彝族苗族自治县</w:t>
      </w: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年公开选调县内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乡镇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到县城学校任教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3:00Z</dcterms:created>
  <dc:creator>kmszf01</dc:creator>
  <dc:description/>
  <dc:language>en-US</dc:language>
  <cp:lastModifiedBy>HUAWEI</cp:lastModifiedBy>
  <cp:lastPrinted>2025-07-17T16:00:00Z</cp:lastPrinted>
  <dcterms:modified xsi:type="dcterms:W3CDTF">2025-07-17T16:00:16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0A1FB35B4E09AF5F452D33866C7A_12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