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</w:t>
      </w:r>
      <w:r>
        <w:rPr>
          <w:rFonts w:cs="Times New Roman" w:eastAsia="仿宋_GB2312"/>
          <w:kern w:val="0"/>
          <w:sz w:val="32"/>
          <w:szCs w:val="32"/>
          <w:lang w:eastAsia="zh-CN"/>
        </w:rPr>
        <w:t>面试分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定时间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（上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:50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前，下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:20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前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凭有效身份证、</w:t>
      </w:r>
      <w:r>
        <w:rPr>
          <w:rFonts w:cs="Times New Roman" w:eastAsia="仿宋_GB2312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复审回执单、笔试准考证进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未按规定时间到达面试地点参加面试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一律按个人自愿放弃面试资格对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入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考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自觉将手机等通讯工具交由工作人员集中管理，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候考室内，要保持安静，服从工作人员的安排，不得大声喧哗，不得吸烟，乱扔果皮纸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签确定面试次序。抽签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在《面试抽签号》背面准确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、身份证号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准考证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报考岗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考生不得互相交换抽签号，否则按违纪处理，面试成绩按“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由引导员按抽签顺序号依次带入备课室、面试考场（进入备课室至面试结束不得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生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备课结束后检查教案，教案中不能出现除面试抽签号外任何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入考场后，考生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介绍姓名、工作单位、毕业院校等个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否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违规对待，面试成绩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试讲备课时间</w:t>
      </w:r>
      <w:r>
        <w:rPr>
          <w:rFonts w:eastAsia="仿宋_GB2312" w:cs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。</w:t>
      </w:r>
      <w:r>
        <w:rPr>
          <w:rFonts w:ascii="Times New Roman" w:hAnsi="Times New Roman" w:cs="Times New Roman" w:eastAsia="仿宋_GB2312"/>
          <w:sz w:val="32"/>
          <w:szCs w:val="32"/>
        </w:rPr>
        <w:t>面试试讲时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钟，面试进行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时做第一次报时，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钟时做最终报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不得携带任何物品进入备课室，备课室内备有笔、备课纸、教材等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结束后，由引导员引导在指定的位置等候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考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布面试成绩，签字确认后，必须将面试抽签号交给监督员，方可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必须严格遵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面试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律，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冒名顶替，对于违反纪律的舞弊者，面试成绩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计算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20:33Z</dcterms:created>
  <dc:creator>thtf</dc:creator>
  <dc:description/>
  <dc:language>en-US</dc:language>
  <cp:lastModifiedBy>超亮</cp:lastModifiedBy>
  <dcterms:modified xsi:type="dcterms:W3CDTF">2025-07-16T08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D08DEA03E42729CC57E5FD96639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