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hanging="0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</w:p>
    <w:p>
      <w:pPr>
        <w:pStyle w:val="Style16"/>
        <w:spacing w:lineRule="exact" w:line="580" w:before="0" w:after="0"/>
        <w:ind w:right="-2" w:hanging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资格审查所需材料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《报名登记表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；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；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毕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证和学位证；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教师资格证；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公费师范生协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hyl</cp:lastModifiedBy>
  <cp:lastPrinted>2025-07-10T17:09:00Z</cp:lastPrinted>
  <dcterms:modified xsi:type="dcterms:W3CDTF">2025-07-17T06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B903059C42A5AB53CA6BA70414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zNzM4MzU4N2EzYmVhNjkyZWRhNmFmYjhmN2EyMzIiLCJ1c2VySWQiOiI5OTQ3NTY3NTQifQ==</vt:lpwstr>
  </property>
  <property fmtid="{D5CDD505-2E9C-101B-9397-08002B2CF9AE}" pid="5" name="commondata">
    <vt:lpwstr>commondata</vt:lpwstr>
  </property>
</Properties>
</file>