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7</w:t>
      </w:r>
    </w:p>
    <w:p>
      <w:pPr>
        <w:pStyle w:val="Normal"/>
        <w:jc w:val="center"/>
        <w:rPr>
          <w:rFonts w:ascii="方正公文小标宋" w:hAnsi="方正公文小标宋" w:eastAsia="方正公文小标宋"/>
          <w:sz w:val="44"/>
          <w:szCs w:val="44"/>
          <w:highlight w:val="none"/>
        </w:rPr>
      </w:pPr>
      <w:r>
        <w:rPr>
          <w:rFonts w:ascii="方正公文小标宋" w:hAnsi="方正公文小标宋" w:eastAsia="方正公文小标宋"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公文小标宋" w:hAnsi="方正公文小标宋" w:eastAsia="方正公文小标宋"/>
          <w:sz w:val="44"/>
          <w:szCs w:val="44"/>
          <w:highlight w:val="none"/>
        </w:rPr>
      </w:pPr>
      <w:r>
        <w:rPr>
          <w:rFonts w:eastAsia="方正公文小标宋" w:ascii="方正公文小标宋" w:hAnsi="方正公文小标宋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单位）在编在岗教师，现参加袁州区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教师选调考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报考岗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承诺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-SA"/>
        </w:rPr>
        <w:t>近三年内未受党纪、政纪（政务）处分</w:t>
      </w:r>
      <w:r>
        <w:rPr>
          <w:rFonts w:cs="Times New Roman" w:eastAsia="仿宋_GB2312"/>
          <w:b/>
          <w:bCs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提供各类审查材料真实有效，同意接受选调方案的有关规定和要求，知晓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zh-CN"/>
        </w:rPr>
        <w:t>职称在调入学校重新参加竞聘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资格审查贯穿整个选调过程，如若违规愿意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人（签字手印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日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18:36Z</dcterms:created>
  <dc:creator>Administrator</dc:creator>
  <dc:description/>
  <dc:language>en-US</dc:language>
  <cp:lastModifiedBy>YQ</cp:lastModifiedBy>
  <dcterms:modified xsi:type="dcterms:W3CDTF">2025-07-18T0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80954A5E4FEEB3461151D5F190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mZTFhZWM2YTMxOWMyMmRiMmIzMjc0Yzc3NzU0NDciLCJ1c2VySWQiOiI3MTI3MDk5NjYifQ==</vt:lpwstr>
  </property>
</Properties>
</file>