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0"/>
        <w:jc w:val="left"/>
        <w:textAlignment w:val="auto"/>
        <w:rPr>
          <w:lang w:val="en-US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 w:bidi="ar-SA"/>
        </w:rPr>
        <w:t>袁州区</w:t>
      </w: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 w:bidi="ar-SA"/>
        </w:rPr>
        <w:t>2025</w:t>
      </w: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 w:bidi="ar-SA"/>
        </w:rPr>
        <w:t>年农村小学教师选调至城区小学指导指标数</w:t>
      </w:r>
    </w:p>
    <w:tbl>
      <w:tblPr>
        <w:tblW w:w="8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882"/>
        <w:gridCol w:w="3225"/>
      </w:tblGrid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数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村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江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阳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村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瑞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木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下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渥江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庙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塘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亭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坊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化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市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顶山学校</w:t>
            </w:r>
            <w:r>
              <w:rPr>
                <w:rStyle w:val="Font71"/>
                <w:rFonts w:cs="宋体"/>
                <w:lang w:val="en-US" w:eastAsia="zh-CN" w:bidi="ar"/>
              </w:rPr>
              <w:t>（小学部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木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剑潭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山学校</w:t>
            </w:r>
            <w:r>
              <w:rPr>
                <w:rStyle w:val="Font71"/>
                <w:rFonts w:cs="宋体"/>
                <w:lang w:val="en-US" w:eastAsia="zh-CN" w:bidi="ar"/>
              </w:rPr>
              <w:t>（小学部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江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38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ambria">
    <w:charset w:val="00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18:36Z</dcterms:created>
  <dc:creator>Administrator</dc:creator>
  <dc:description/>
  <dc:language>en-US</dc:language>
  <cp:lastModifiedBy>YQ</cp:lastModifiedBy>
  <dcterms:modified xsi:type="dcterms:W3CDTF">2025-07-18T01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C80954A5E4FEEB3461151D5F190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mZTFhZWM2YTMxOWMyMmRiMmIzMjc0Yzc3NzU0NDciLCJ1c2VySWQiOiI3MTI3MDk5NjYifQ==</vt:lpwstr>
  </property>
</Properties>
</file>