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;微软雅黑" w:hAnsi="方正仿宋_GBK;微软雅黑" w:eastAsia="方正仿宋_GBK;微软雅黑" w:cs="方正小标宋_GBK;微软雅黑"/>
          <w:sz w:val="30"/>
          <w:szCs w:val="30"/>
        </w:rPr>
      </w:pPr>
      <w:r>
        <w:rPr>
          <w:rFonts w:eastAsia="方正仿宋_GBK;微软雅黑" w:cs="方正小标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1.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 xml:space="preserve"> 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报名登记表。</w:t>
      </w:r>
      <w:r>
        <w:rPr>
          <w:rFonts w:eastAsia="方正仿宋_GBK;微软雅黑" w:cs="微软雅黑" w:ascii="方正仿宋_GBK;微软雅黑" w:hAnsi="方正仿宋_GBK;微软雅黑"/>
          <w:color w:val="FF0000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0"/>
          <w:szCs w:val="30"/>
        </w:rPr>
        <w:t>寸近期免冠登记照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30"/>
          <w:szCs w:val="30"/>
        </w:rPr>
        <w:t>张（不限底色，用于办理《准考证》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2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本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人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4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5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获奖（荣誉）证书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  <w:lang w:eastAsia="zh-CN"/>
        </w:rPr>
        <w:t>及其他业绩佐证材料（可选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  <w:lang w:val="en-US" w:eastAsia="zh-CN"/>
        </w:rPr>
        <w:t>7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.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  <w:lang w:eastAsia="zh-CN"/>
        </w:rPr>
        <w:t>证明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第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项提供原件一份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  <w:lang w:val="en-US" w:eastAsia="zh-CN"/>
        </w:rPr>
        <w:t>,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第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2—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  <w:lang w:val="en-US" w:eastAsia="zh-CN"/>
        </w:rPr>
        <w:t>7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项提供原件及复印件（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A4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纸大小）各</w:t>
      </w: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狗子们的宇宙</cp:lastModifiedBy>
  <cp:lastPrinted>2020-03-17T11:22:00Z</cp:lastPrinted>
  <dcterms:modified xsi:type="dcterms:W3CDTF">2025-07-16T04:3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7E9446E549A9AD359B2DC31751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