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黄陵县特岗教师招聘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37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6"/>
        <w:gridCol w:w="1084"/>
        <w:gridCol w:w="1108"/>
        <w:gridCol w:w="762"/>
        <w:gridCol w:w="2030"/>
        <w:gridCol w:w="1143"/>
        <w:gridCol w:w="1696"/>
        <w:gridCol w:w="1027"/>
      </w:tblGrid>
      <w:tr>
        <w:trPr>
          <w:trHeight w:val="42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党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卓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600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甜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60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60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秋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2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头镇第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4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0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150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1500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150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头镇腰坪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宋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1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05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08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5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2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160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伊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160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160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坊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603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60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60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山镇街道办事处仓村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11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1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0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09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0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405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4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梦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院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20505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;Segoe Print" w:hAnsi="等线 Light;Segoe Print" w:eastAsia="等线 Light;Segoe Print" w:cs="等线 Light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 Light;Segoe Print" w:hAnsi="等线 Light;Segoe Print" w:cs="等线 Light;Segoe Print" w:eastAsia="等线 Light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头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启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0500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050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0503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诗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041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婉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0408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0409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月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50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50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5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6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6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1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0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3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健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头镇第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苗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6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坊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20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旭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20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延雅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20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30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30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30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山镇街道办事处仓村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雅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2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钰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31705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60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601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陵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云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81160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98"/>
        <w:textAlignment w:val="auto"/>
        <w:rPr>
          <w:rStyle w:val="InternetLink"/>
          <w:rFonts w:ascii="仿宋_GB2312" w:hAnsi="仿宋_GB2312" w:eastAsia="仿宋_GB2312" w:cs="仿宋_GB2312"/>
          <w:b/>
          <w:b/>
          <w:bCs/>
          <w:color w:val="015293"/>
          <w:kern w:val="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54:00Z</dcterms:created>
  <dc:creator>微软用户</dc:creator>
  <dc:description/>
  <dc:language>en-US</dc:language>
  <cp:lastModifiedBy>WPS_1606822818</cp:lastModifiedBy>
  <cp:lastPrinted>2025-07-17T10:58:00Z</cp:lastPrinted>
  <dcterms:modified xsi:type="dcterms:W3CDTF">2025-07-17T06:57:18Z</dcterms:modified>
  <cp:revision>4</cp:revision>
  <dc:subject/>
  <dc:title>根据《黄陵县2021年特岗教师招聘工作方案》(黄教科体发〔2021〕18号) 文件精神，经黄陵县特岗教师招聘工作领导小组研究决定，对进入面试的人员进行现场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B9BCD513496EA09222553EBD1B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wMzBlMzQ2OGQ2ZjJmYjM1Y2QzMjE4ZTQyOWU4NmUiLCJ1c2VySWQiOiIxMTQ4NTE5NzM4In0=</vt:lpwstr>
  </property>
  <property fmtid="{D5CDD505-2E9C-101B-9397-08002B2CF9AE}" pid="5" name="commondata">
    <vt:lpwstr>commondata</vt:lpwstr>
  </property>
</Properties>
</file>