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/>
      </w:pPr>
      <w:r>
        <w:rPr>
          <w:rFonts w:ascii="Ã¥Â®â€¹Ã¤Â½â€œ;Segoe Print" w:hAnsi="Ã¥Â®â€¹Ã¤Â½â€œ;Segoe Print" w:cs="Ã¥Â®â€¹Ã¤Â½â€œ;Segoe Print" w:eastAsia="Ã¥Â®â€¹Ã¤Â½â€œ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Ã¥Â®â€¹Ã¤Â½â€œ;Segoe Print" w:hAnsi="Ã¥Â®â€¹Ã¤Â½â€œ;Segoe Print" w:cs="Ã¥Â®â€¹Ã¤Â½â€œ;Segoe Print" w:eastAsia="Ã¥Â®â€¹Ã¤Â½â€œ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阳市教育局直属学校、安阳市残疾人联合会直属单位公开招聘教师进入体检人员名单</w:t>
      </w:r>
    </w:p>
    <w:tbl>
      <w:tblPr>
        <w:tblW w:w="112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335"/>
        <w:gridCol w:w="3645"/>
        <w:gridCol w:w="1650"/>
        <w:gridCol w:w="2430"/>
        <w:gridCol w:w="1350"/>
      </w:tblGrid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成绩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 洋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听力语言康复教育中心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8016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12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1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晓欣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91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39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 菁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21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6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 玥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02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71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慧娟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83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56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卜小可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二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1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1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28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 珂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1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10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艺萌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50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93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佳怡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60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13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小瑜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20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51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66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永龙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80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52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煜荣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60043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69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延芳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6210051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70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小楠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61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50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 颖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光明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30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11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71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雨薇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54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46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韩璐娜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51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86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利平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061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28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璐莹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第三十六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4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21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4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彤彤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1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88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靳岚喻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70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52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 倩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310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0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 阳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92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36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娄珂欣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300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13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缑艳庆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67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69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珺瑶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121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99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薛 莹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151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43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林燕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11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12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艺芳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21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57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思慧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371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72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雨革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40292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55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晓琪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20242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96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 豪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081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69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倩宇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8120292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65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 曦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90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59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杜思思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112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25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邢 浩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20232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09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玉玉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3180322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48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优雅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2090491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16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 慧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290151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16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梦瑶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292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37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萌萌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6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050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98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乔 岩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7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970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22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贾 琪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开发区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508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771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65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邱文轩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龙安高级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6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7010440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5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博华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1370792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48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熙媛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市实验中学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7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5330012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48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悦士聪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472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50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卢彰仪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087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1.8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静茹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阳特殊教育学校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91290090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bottom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509211021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Ã¥Â®â€¹Ã¤Â½â€œ;Segoe Print" w:hAnsi="Ã¥Â®â€¹Ã¤Â½â€œ;Segoe Print" w:eastAsia="Ã¥Â®â€¹Ã¤Â½â€œ;Segoe Print" w:cs="Ã¥Â®â€¹Ã¤Â½â€œ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7.0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Ã¥Â®â€¹Ã¤Â½â€œ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4:57Z</dcterms:created>
  <dc:creator>123</dc:creator>
  <dc:description/>
  <dc:language>en-US</dc:language>
  <cp:lastModifiedBy>123</cp:lastModifiedBy>
  <dcterms:modified xsi:type="dcterms:W3CDTF">2025-07-17T08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2C3D725C482DA65CD499A2BB66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