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2823"/>
        <w:gridCol w:w="2102"/>
        <w:gridCol w:w="2823"/>
        <w:gridCol w:w="2868"/>
        <w:gridCol w:w="1548"/>
      </w:tblGrid>
      <w:tr>
        <w:trPr>
          <w:trHeight w:val="900" w:hRule="atLeast"/>
        </w:trPr>
        <w:tc>
          <w:tcPr>
            <w:tcW w:w="128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岳阳人事考试爱心服务单位</w:t>
            </w:r>
          </w:p>
        </w:tc>
      </w:tr>
      <w:tr>
        <w:trPr>
          <w:trHeight w:val="690" w:hRule="atLeast"/>
        </w:trPr>
        <w:tc>
          <w:tcPr>
            <w:tcW w:w="128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景区（服务时间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480" w:hRule="atLeast"/>
        </w:trPr>
        <w:tc>
          <w:tcPr>
            <w:tcW w:w="128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：需携带身份证，确保人证合一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景区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洞庭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在景区窗口享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-8830338</w:t>
            </w:r>
          </w:p>
        </w:tc>
      </w:tr>
      <w:tr>
        <w:trPr>
          <w:trHeight w:val="94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上岳阳楼（岳阳楼夜场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洞庭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享受“又湘游”微信购票小程序优惠票（在线下兑票时出示准考证即可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7305255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中华大熊猫苑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新区龙山管理处赶山路立交桥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本人准考证在岳阳中华大熊猫苑游客中心购票享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0730-36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山岛景区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山区旅游路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在景区窗口享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-815906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庭湖博物馆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山区旅游路洞庭湖水上乐园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享受免费讲解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-8155051</w:t>
            </w:r>
          </w:p>
        </w:tc>
      </w:tr>
      <w:tr>
        <w:trPr>
          <w:trHeight w:val="106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庭幻境（洞庭湖博物馆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山区旅游路洞庭湖水上乐园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享受“又湘游”微信购票小程序优惠票（在线下兑票时出示准考证即可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9266119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浪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水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长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享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-307669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津古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洞庭湖旅游度假区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前往南津古渡乘坐画舫班船可享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-8317107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水上运动中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龙舟街麦子港月亮湾码头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享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高科技无人驾驶智慧游船和趣味皮划艇，其它水上游乐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-3305565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落日岛沙滩营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龙舟街麦子港月亮湾码头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享受享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940974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岳幕阜山森林公园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江县南江镇石浆张果老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在景区窗口享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-6544999</w:t>
              <w:br/>
              <w:t>0730-6566776</w:t>
            </w:r>
          </w:p>
        </w:tc>
      </w:tr>
      <w:tr>
        <w:trPr>
          <w:trHeight w:val="118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好一江碧水展陈馆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山区安保大道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享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门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讲解服务（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上公益讲解服务，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免费自行参观），需提前一天预约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-817556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汨罗屈子文化园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汨罗市屈子祠镇新义村屈子文化园入口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入屈子文化园景区享受门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-5226966</w:t>
            </w:r>
          </w:p>
        </w:tc>
      </w:tr>
      <w:tr>
        <w:trPr>
          <w:trHeight w:val="690" w:hRule="atLeast"/>
        </w:trPr>
        <w:tc>
          <w:tcPr>
            <w:tcW w:w="128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住宿（服务时间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855" w:hRule="atLeast"/>
        </w:trPr>
        <w:tc>
          <w:tcPr>
            <w:tcW w:w="128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一 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外国语学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考点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市十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考点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市十八中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考点相近酒店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                       </w:t>
            </w:r>
          </w:p>
        </w:tc>
      </w:tr>
      <w:tr>
        <w:trPr>
          <w:trHeight w:val="525" w:hRule="atLeast"/>
        </w:trPr>
        <w:tc>
          <w:tcPr>
            <w:tcW w:w="1288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：需携带身份证与准考证，通过拨打酒店联系电话预订房间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与考点的距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18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景臻品酒店（火车站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花板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单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双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90002178</w:t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大酒店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南湖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双人间、单人间前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优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（含早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3001089</w:t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景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伦城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新路口七公司院内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单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双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早餐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3065060</w:t>
            </w:r>
          </w:p>
        </w:tc>
      </w:tr>
      <w:tr>
        <w:trPr>
          <w:trHeight w:val="172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庭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琵琶王立交桥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冷水铺路上东一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床房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优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床房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优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早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99456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30-3262222</w:t>
            </w:r>
          </w:p>
        </w:tc>
      </w:tr>
      <w:tr>
        <w:trPr>
          <w:trHeight w:val="118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大酒店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站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间门市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/7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优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早餐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7306888</w:t>
            </w:r>
          </w:p>
        </w:tc>
      </w:tr>
      <w:tr>
        <w:trPr>
          <w:trHeight w:val="118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铂酒店（岳阳楼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巴陵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间原价单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优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早餐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3090903</w:t>
            </w:r>
          </w:p>
        </w:tc>
      </w:tr>
      <w:tr>
        <w:trPr>
          <w:trHeight w:val="172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庭酒店（步行街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巴陵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床房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优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床房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优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早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7403722/</w:t>
              <w:br/>
              <w:t>0730-8752819</w:t>
            </w:r>
          </w:p>
        </w:tc>
      </w:tr>
      <w:tr>
        <w:trPr>
          <w:trHeight w:val="172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大酒店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巴陵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惠价住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标准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优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（含双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2065118/</w:t>
              <w:br/>
              <w:t>0730-8278888</w:t>
            </w:r>
          </w:p>
        </w:tc>
      </w:tr>
      <w:tr>
        <w:trPr>
          <w:trHeight w:val="172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德姆花园酒店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科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（前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早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升级房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接送高铁站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7305088</w:t>
            </w:r>
          </w:p>
        </w:tc>
      </w:tr>
      <w:tr>
        <w:trPr>
          <w:trHeight w:val="172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季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岳阳大道步步高广场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三眼桥街道岳阳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间门市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6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含双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含双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以上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98299898</w:t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好酒店（岳阳东站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巴陵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床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床房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优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（含早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4006353/</w:t>
              <w:br/>
              <w:t>0730-8787888</w:t>
            </w:r>
          </w:p>
        </w:tc>
      </w:tr>
      <w:tr>
        <w:trPr>
          <w:trHeight w:val="148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尔顿欢朋酒店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金鹗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万象瑞城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适大床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线上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适双床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线上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6276692</w:t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斯汀酒店（金威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巴陵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威城市广场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间门市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6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含双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98299898</w:t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坞设计师酒店（岳阳楼步行街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得胜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单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双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早餐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73086958</w:t>
            </w:r>
          </w:p>
        </w:tc>
      </w:tr>
      <w:tr>
        <w:trPr>
          <w:trHeight w:val="148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梦宾馆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云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（含双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（含双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7300888</w:t>
            </w:r>
          </w:p>
        </w:tc>
      </w:tr>
      <w:tr>
        <w:trPr>
          <w:trHeight w:val="118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景酒店（千亩湖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得胜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单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双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7306878</w:t>
            </w:r>
          </w:p>
        </w:tc>
      </w:tr>
      <w:tr>
        <w:trPr>
          <w:trHeight w:val="118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景电影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岳阳美食街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得胜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单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双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7306878</w:t>
            </w:r>
          </w:p>
        </w:tc>
      </w:tr>
      <w:tr>
        <w:trPr>
          <w:trHeight w:val="118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景电影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字门沃尔玛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经开区青年东路北富兴鹏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单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双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0478919</w:t>
            </w:r>
          </w:p>
        </w:tc>
      </w:tr>
      <w:tr>
        <w:trPr>
          <w:trHeight w:val="172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子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大道西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岳阳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床房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优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床房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优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早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9945696/</w:t>
              <w:br/>
              <w:t>0730-3262222</w:t>
            </w:r>
          </w:p>
        </w:tc>
      </w:tr>
      <w:tr>
        <w:trPr>
          <w:trHeight w:val="118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景酒店（南湖广场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南湖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单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双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3053675</w:t>
            </w:r>
          </w:p>
        </w:tc>
      </w:tr>
      <w:tr>
        <w:trPr>
          <w:trHeight w:val="118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上轻享酒店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德胜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鹗汇龙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单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双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3006086</w:t>
            </w:r>
          </w:p>
        </w:tc>
      </w:tr>
      <w:tr>
        <w:trPr>
          <w:trHeight w:val="148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季酒店（湖滨大道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湖滨大道厚秀广场处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十八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床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床房原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优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期间免费接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4021520/</w:t>
              <w:br/>
              <w:t>0730-8728888</w:t>
            </w:r>
          </w:p>
        </w:tc>
      </w:tr>
      <w:tr>
        <w:trPr>
          <w:trHeight w:val="855" w:hRule="atLeast"/>
        </w:trPr>
        <w:tc>
          <w:tcPr>
            <w:tcW w:w="128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二 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岳阳楼区实验学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考点相近酒店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                       </w:t>
            </w:r>
          </w:p>
        </w:tc>
      </w:tr>
      <w:tr>
        <w:trPr>
          <w:trHeight w:val="480" w:hRule="atLeast"/>
        </w:trPr>
        <w:tc>
          <w:tcPr>
            <w:tcW w:w="128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：需携带身份证与准考证，通过拨打酒店联系电话预订房间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与考点的距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48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季酒店（岳阳东站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金凤桥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与巴陵东路交汇处龙庭尚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实验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床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床房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优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期间免费接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655198/</w:t>
              <w:br/>
              <w:t>0730-8553888</w:t>
            </w:r>
          </w:p>
        </w:tc>
      </w:tr>
      <w:tr>
        <w:trPr>
          <w:trHeight w:val="172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斯汀酒店（东站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巴陵东路美的梧桐庄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实验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间门市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优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（含双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期间免费接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站免费接送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98299898</w:t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景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东站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中南路金悦洋商业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实验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单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双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7306050</w:t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景电影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字门沃尔玛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经开区青年东路以北富兴鹏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实验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单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房型双人间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0478919</w:t>
            </w:r>
          </w:p>
        </w:tc>
      </w:tr>
      <w:tr>
        <w:trPr>
          <w:trHeight w:val="198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德姆花园酒店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科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实验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（前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早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升级房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接送高铁站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7305088</w:t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季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岳阳大道步步高广场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三眼桥街道岳阳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实验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床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床房：原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0231262/</w:t>
              <w:br/>
              <w:t>0730-8783888</w:t>
            </w:r>
          </w:p>
        </w:tc>
      </w:tr>
      <w:tr>
        <w:trPr>
          <w:trHeight w:val="148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尔顿欢朋酒店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金鹗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万象瑞城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实验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适大床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线上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适双床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线上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6276692</w:t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斯汀酒店（金威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巴陵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威城市广场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实验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间门市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6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含双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98299898</w:t>
            </w:r>
          </w:p>
        </w:tc>
      </w:tr>
      <w:tr>
        <w:trPr>
          <w:trHeight w:val="124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好酒店（岳阳东站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巴陵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实验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床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床房原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，优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（含早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延迟退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4006353/</w:t>
              <w:br/>
              <w:t>0730-8787888</w:t>
            </w:r>
          </w:p>
        </w:tc>
      </w:tr>
      <w:tr>
        <w:trPr>
          <w:trHeight w:val="690" w:hRule="atLeast"/>
        </w:trPr>
        <w:tc>
          <w:tcPr>
            <w:tcW w:w="128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餐饮（服务时间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家烧烤客栈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炮台山新胜路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享受折扣整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水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-8257666</w:t>
            </w:r>
          </w:p>
        </w:tc>
      </w:tr>
      <w:tr>
        <w:trPr>
          <w:trHeight w:val="2986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氮胖哥烧烤（洞氮总店、枫桥湖旗舰店、四化建店、湖滨店、洛王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区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享受菜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氮总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301000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桥湖旗舰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301000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化建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301000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滨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30100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王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301000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腴楼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吕仙亭街道洞庭南路项目一期门面南货商场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享受所有菜品享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-8133555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流香烧烤龙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学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享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3089799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九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电信花园旁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享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73029888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水碗碗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南湖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享受所有菜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-8226988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爷爷的土钵菜（花板桥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金鄂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到店享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7408022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海饭店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王家河公园东岸青年之家一楼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享受菜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，每桌免费赠现榨果饮品一扎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-8682977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记（彪哥）刁子鱼馆（八字门店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经开区通海路管理处八字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享受所有菜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601845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道在鲜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云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准考证享受所有菜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优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-8665777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2F2F2" w:val="clear"/>
        <w:ind w:left="-226" w:right="-226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37:32Z</dcterms:created>
  <dc:creator>123</dc:creator>
  <dc:description/>
  <dc:language>en-US</dc:language>
  <cp:lastModifiedBy>123</cp:lastModifiedBy>
  <dcterms:modified xsi:type="dcterms:W3CDTF">2025-07-17T02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DD623ACEB4FDAAF41315D68B5203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