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8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textAlignment w:val="top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公安县</w:t>
      </w:r>
      <w:r>
        <w:rPr>
          <w:rStyle w:val="StrongEmphasis"/>
          <w:rFonts w:eastAsia="宋体" w:cs="宋体" w:ascii="宋体" w:hAnsi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2025</w:t>
      </w:r>
      <w:r>
        <w:rPr>
          <w:rStyle w:val="StrongEmphasis"/>
          <w:rFonts w:ascii="宋体" w:hAnsi="宋体" w:cs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年农村义务教育学校、城区义务教育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Times New Roman"/>
          <w:b/>
          <w:bCs/>
          <w:kern w:val="0"/>
          <w:sz w:val="21"/>
          <w:szCs w:val="21"/>
          <w:lang w:val="en-US" w:eastAsia="zh-CN" w:bidi="ar"/>
        </w:rPr>
        <w:t>学校、公办幼儿园教师公开招聘面试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97"/>
        <w:gridCol w:w="10563"/>
      </w:tblGrid>
      <w:tr>
        <w:trPr>
          <w:trHeight w:val="101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试人员名单（共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22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46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道德与法治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罗霞    吴子怡  覃海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74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地理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薛莲    龙文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清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53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生物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邓玥  张巧    杨可欣  刘洋    龚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恩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653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数学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颜    李阳    严姿    张洋    吴晓芳  欧林    严红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国义  张莱    朱玲    李文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文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80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体育与健康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倩    罗操    谭光宇  邹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谢欣童  邓元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55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物理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田鑫    唐植文  吴郁    谭思梦  李子龙  汪小倩  谭宇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徐丽华  蔡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88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信息技术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宋艳    向紫娴  袁云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29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语文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宗篪  唐思仪  黄秋    罗雅怡  李扬眉  付念晓  贺芳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陶婷    向少雯  舒攀    李晶晶  陈钰芊  谭琴    李一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乐    向立艳  李佳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明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34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小学劳动技术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梁欣  唐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27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城镇义务教育学校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凡书寒  钟慧    陆丹丹  陈丹丹  叶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胡晓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25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道德与法治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活泼  陈珊    杨鑫唯  陈思蓉  向芸瑾  罗心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地理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文俊    王雨婷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龚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16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化学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兆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423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历史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汐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春芳  张锦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35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生物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江豪  杨卓芳  宋静    罗欣然  张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310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数学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阳    赵丽津  练子欣  胡玉山  宋亚煇  刘嘉宁  栗云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秋菊  雷云    崔婉媛  吴佳    杨琪瑶  薛少佳  胡耀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魏文珍  杜茹梦  熊艳丽  赵家恩  吴芬    邓李康  李鹏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静雯  唐纳    敖林鹃  潘孔丽  杨珊珊  蓝婷    邬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姚江华  唐丽    陈丹    王洪思  李舒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思慧  杨永倩  李雨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语恩  李军    曾婉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34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物理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蒋紫荧  吴美玲  侯春梅  陈靖    周经纬  胡章敏  王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8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英语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邓凡彬  鲁倩    段晓慧  王庆柳  杨静思  王歆雯  孙舒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谢承惠  郑圣洁  崔玉燕  刘宝玲  韩霞    陈苗    刘斯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灿    肖芸    程黎    陈羽    邓益晖  李净蓉  谢艳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谭德平  彭嘉玲  向晓萱  施冰    张园    姜萍    罗立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紫薇  罗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鉴    易刘茜子  张雨洁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赵丙艮  李芯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贺克臻（成绩并列）  郑婕（成绩并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43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语文（普通岗）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邬晓    章国君  杨森婷  张琼    向筱媛  王玲    鄢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雯平  牟滕    冉晓艳  徐丽丽  张娴    杨筱婕  綦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芬    樊娇艳  全静莉  周艺    朱沛    韩信    范家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肖苗苗  刘媛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珍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63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地方自主招聘农村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语文（退役军人专岗）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甘永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龚沈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156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新机制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数学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娉    朱兵    张秀花  张硕慧  陈艮兰  岑孚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向启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1623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新机制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语文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谈思芹  严梦    易婉婷  曾冰    吴芳    刘润    郭玉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孟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子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214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幼儿园教师岗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幼儿园学前教育</w:t>
            </w:r>
          </w:p>
        </w:tc>
        <w:tc>
          <w:tcPr>
            <w:tcW w:w="10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隽格  米静芝  杨雅晴  谭宜圆  李晓宇  王阳    袁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芸芸  罗子琴  谭春华  杨程莹  陈梦茹  黄元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税琪  曾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8" w:before="0" w:after="826"/>
        <w:jc w:val="both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textAlignment w:val="top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公安县</w:t>
      </w:r>
      <w:r>
        <w:rPr>
          <w:rStyle w:val="StrongEmphasis"/>
          <w:rFonts w:eastAsia="宋体" w:cs="宋体" w:ascii="宋体" w:hAnsi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2025</w:t>
      </w:r>
      <w:r>
        <w:rPr>
          <w:rStyle w:val="StrongEmphasis"/>
          <w:rFonts w:ascii="宋体" w:hAnsi="宋体" w:cs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年农村义务教育学校、城区义务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textAlignment w:val="top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学校、公办幼儿园教师公开招聘面试试讲选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textAlignment w:val="top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kern w:val="0"/>
          <w:sz w:val="40"/>
          <w:szCs w:val="40"/>
          <w:shd w:fill="FFFFFF" w:val="clear"/>
          <w:lang w:val="en-US" w:eastAsia="zh-CN" w:bidi="ar"/>
        </w:rPr>
        <w:t>教材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textAlignment w:val="top"/>
        <w:rPr/>
      </w:pPr>
      <w:r>
        <w:rPr>
          <w:rStyle w:val="StrongEmphasis"/>
          <w:rFonts w:eastAsia="宋体" w:cs="Times New Roman" w:ascii="Times New Roman" w:hAnsi="Times New Roman"/>
          <w:b/>
          <w:bCs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79"/>
        <w:gridCol w:w="5078"/>
        <w:gridCol w:w="4475"/>
      </w:tblGrid>
      <w:tr>
        <w:trPr>
          <w:trHeight w:val="755" w:hRule="atLeas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段学科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试讲教材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版单位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中学段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语文》（八年级上下册）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数学》（八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英语》（八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物理》（八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化学》（九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生物学》（八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道德与法治》（八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中国历史》（八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地理》（八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信息技术》（八年级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湖北教育出版社</w:t>
            </w:r>
          </w:p>
        </w:tc>
      </w:tr>
      <w:tr>
        <w:trPr>
          <w:trHeight w:val="907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体育与健康》（八年级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华中师范大学出版社</w:t>
            </w:r>
          </w:p>
        </w:tc>
      </w:tr>
      <w:tr>
        <w:trPr>
          <w:trHeight w:val="962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小学学段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语文》（五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</w:tr>
      <w:tr>
        <w:trPr>
          <w:trHeight w:val="1134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劳动技术</w:t>
            </w:r>
          </w:p>
        </w:tc>
        <w:tc>
          <w:tcPr>
            <w:tcW w:w="5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劳动实践手册（五年级上下册）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湖北科学技术出版社</w:t>
            </w:r>
          </w:p>
        </w:tc>
      </w:tr>
      <w:tr>
        <w:trPr>
          <w:trHeight w:val="996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幼儿园教师岗位</w:t>
            </w:r>
          </w:p>
        </w:tc>
        <w:tc>
          <w:tcPr>
            <w:tcW w:w="9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不提供教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13"/>
          <w:szCs w:val="1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13"/>
          <w:szCs w:val="1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6:42Z</dcterms:created>
  <dc:creator>123</dc:creator>
  <dc:description/>
  <dc:language>en-US</dc:language>
  <cp:lastModifiedBy>123</cp:lastModifiedBy>
  <dcterms:modified xsi:type="dcterms:W3CDTF">2025-07-16T09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1161289794465A6282A893EF0B4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