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100"/>
        <w:ind w:left="1915" w:right="0" w:firstLine="2506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hd w:fill="FFFFFF" w:val="clear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3"/>
        <w:gridCol w:w="428"/>
        <w:gridCol w:w="1072"/>
        <w:gridCol w:w="428"/>
        <w:gridCol w:w="643"/>
        <w:gridCol w:w="3829"/>
        <w:gridCol w:w="2251"/>
        <w:gridCol w:w="1109"/>
        <w:gridCol w:w="444"/>
        <w:gridCol w:w="630"/>
        <w:gridCol w:w="1513"/>
        <w:gridCol w:w="400"/>
      </w:tblGrid>
      <w:tr>
        <w:trPr>
          <w:trHeight w:val="405" w:hRule="atLeast"/>
        </w:trPr>
        <w:tc>
          <w:tcPr>
            <w:tcW w:w="13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val="en-US" w:eastAsia="zh-CN" w:bidi="ar"/>
              </w:rPr>
              <w:t>附件</w:t>
            </w:r>
            <w:r>
              <w:rPr>
                <w:rStyle w:val="StrongEmphasis"/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41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30"/>
                <w:szCs w:val="30"/>
              </w:rPr>
              <w:t>宜宾三江新区</w:t>
            </w:r>
            <w:r>
              <w:rPr>
                <w:rStyle w:val="StrongEmphasis"/>
                <w:rFonts w:eastAsia="新宋体" w:cs="新宋体" w:ascii="新宋体" w:hAnsi="新宋体"/>
                <w:sz w:val="30"/>
                <w:szCs w:val="30"/>
              </w:rPr>
              <w:t>2025</w:t>
            </w:r>
            <w:r>
              <w:rPr>
                <w:rStyle w:val="StrongEmphasis"/>
                <w:rFonts w:ascii="新宋体" w:hAnsi="新宋体" w:cs="新宋体" w:eastAsia="新宋体"/>
                <w:sz w:val="30"/>
                <w:szCs w:val="30"/>
              </w:rPr>
              <w:t>年第一次公开招聘合同制教师岗位表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41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22"/>
                <w:szCs w:val="22"/>
              </w:rPr>
              <w:t>招聘单位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22"/>
                <w:szCs w:val="22"/>
              </w:rPr>
              <w:t>招聘岗位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22"/>
                <w:szCs w:val="22"/>
              </w:rPr>
              <w:t>岗位代码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22"/>
                <w:szCs w:val="22"/>
              </w:rPr>
              <w:t>招聘名额</w:t>
            </w:r>
          </w:p>
        </w:tc>
        <w:tc>
          <w:tcPr>
            <w:tcW w:w="7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22"/>
                <w:szCs w:val="22"/>
              </w:rPr>
              <w:t>条件要求</w:t>
            </w:r>
          </w:p>
        </w:tc>
        <w:tc>
          <w:tcPr>
            <w:tcW w:w="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2"/>
                <w:szCs w:val="22"/>
              </w:rPr>
              <w:t>面试考评方式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2"/>
                <w:szCs w:val="22"/>
              </w:rPr>
              <w:t>约定事项</w:t>
            </w:r>
          </w:p>
        </w:tc>
        <w:tc>
          <w:tcPr>
            <w:tcW w:w="1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sz w:val="22"/>
                <w:szCs w:val="22"/>
              </w:rPr>
              <w:t>咨询电话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22"/>
                <w:szCs w:val="22"/>
              </w:rPr>
              <w:t>岗位名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22"/>
                <w:szCs w:val="22"/>
              </w:rPr>
              <w:t>岗位类别</w:t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22"/>
                <w:szCs w:val="22"/>
              </w:rPr>
              <w:t>学历（学位）要求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22"/>
                <w:szCs w:val="22"/>
              </w:rPr>
              <w:t>专业条件要求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22"/>
                <w:szCs w:val="22"/>
              </w:rPr>
              <w:t>年龄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Style w:val="StrongEmphasis"/>
                <w:rFonts w:ascii="新宋体" w:hAnsi="新宋体" w:cs="新宋体" w:eastAsia="新宋体"/>
                <w:sz w:val="22"/>
                <w:szCs w:val="22"/>
              </w:rPr>
              <w:t>其他</w:t>
            </w:r>
          </w:p>
        </w:tc>
        <w:tc>
          <w:tcPr>
            <w:tcW w:w="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市洪谟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0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汉语言文学、汉语言、汉语国际教育、对外汉语、汉语言文学教育、应用语言学、中国语言与文化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语文）、汉语国际教育、中国语言文学、文艺学、语言学及应用语言学、汉语言文字学、中国古典文献学、中国古代文学、中国现当代文学、小学教育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语文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3584386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市洪谟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科学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0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科学教育、认知科学与技术、物理学、应用物理学、化学、应用化学、化学生物学、生物科学、生物技术、应用生物科学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科学与技术教育、学科教学（物理）、 学科教学（化学）、 学科教学（生物）、物理化学、化学、 应用化学、理论物理、生物物理学。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科学或物理或化学或生物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3584386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宋家中心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0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汉语言文学、汉语言、汉语国际教育、对外汉语、汉语言文学教育、应用语言学、中国语言与文化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语文）、汉语国际教育、中国语言文学、文艺学、语言学及应用语言学、汉语言文字学、中国古典文献学、中国古代文学、中国现当代文学、小学教育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语文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8959133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宋家中心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0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数学与应用数学、信息与计算科学、数理基础科学、应用数学、数据计算及应用、数学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数学）、基础数学、计算数学、应用数学、概率论与数理统计、数学、运筹学与控制论、系统科学（数学方向）、小学教育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数学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8959133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宋家中心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英语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0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英语、商务英语、英语语言文学、翻译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英语）、英语语言文学、外国语言学及应用语言学、翻译、英语笔译、英语口译、对外英语教学、小学教育、外国语言文学、外国语言教育学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英语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8959133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高店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0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汉语言文学、汉语言、汉语国际教育、对外汉语、汉语言文学教育、应用语言学、中国语言与文化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语文）、汉语国际教育、中国语言文学、文艺学、语言学及应用语言学、汉语言文字学、中国古典文献学、中国古代文学、中国现当代文学、小学教育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语文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8780620238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高店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数学与应用数学、信息与计算科学、数理基础科学、应用数学、数据计算及应用、数学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数学）、基础数学、计算数学、应用数学、概率论与数理统计、数学、运筹学与控制论、系统科学（数学方向）、小学教育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数学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8780620238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高级中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初中语文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0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学士）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汉语言文学、汉语言、汉语国际教育、对外汉语、汉语言文学教育、应用语言学、中国语言与文化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语文）、汉语国际教育、中国语言文学、文艺学、语言学及应用语言学、汉语言文字学、中国古典文献学、中国古代文学、中国现当代文学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初中及以上语文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2029527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高级中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初中英语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0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学士）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英语、商务英语、英语语言文学、翻译、英语教育、应用英语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英语）、英语语言文学、外国语言学及应用语言学、翻译、英语笔译、英语口译、对外英语教学、外国语言教育学、外国语言文学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初中及以上英语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2029527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高级中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初中数学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1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学士）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数学与应用数学、信息与计算科学、数理基础科学、应用数学、数据计算及应用、数学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数学）、基础数学、计算数学、应用数学、概率论与数理统计、数学、运筹学与控制论、系统科学（数学方向）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初中及以上数学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2029527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高级中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初中政治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1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学士）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思想政治教育、国际事务与国际关系、政治学与行政学、国际政治、政治教育、人文教育、中国共产党历史，中国革命史与中国共产党党史，科学社会主义，科学社会主义与国际共产主义运动，马克思主义理论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思政）、政治学理论、思想政治教育、中外政治制度、科学社会主义与国际共产主义运动、中共党史、马克思主义理论、马克思主义基本原理、马克思主义发展史、马克思主义中国化研究、国外马克思主义研究、国际政治、马克思主义理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初中及以上政治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2029527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高级中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初中历史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1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学士）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历史学、世界史、世界历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历史）、中国史、史学理论及史学史、中国古代史、中国近现代史、专门史、历史地理学、历史文献学、世界史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初中及以上历史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2029527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高级中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初中地理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1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学士）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地理科学、地理信息科学、地理信息系统、地球信息科学与技术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地理）、地理学、自然地理学、人文地理学、地图学与地理信息系统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初中及以上地理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2029527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高级中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初中生物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1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学士）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生物科学、生物工程、生物技术、应用生物教育、生物科学与生物技术、生物化学与分子生物学、生物资源科学、生物安全、生物信息学、生物信息技术； 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生物）、动物学、植物学、生理学、遗传学、生物化学与分子生物学、细胞生物学、水生生物学、神经生物学、生物物理学、发育生物学、微生物学、生物学、生态学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初中及以上生物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2029527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市第十初级中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英语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1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英语、商务英语、英语语言文学、翻译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英语）、英语语言文学、外国语言学及应用语言学、翻译、英语笔译、英语口译、对外英语教学、小学教育、外国语言文学、外国语言教育学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英语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8683151615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市第十初级中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初中英语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1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学士）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英语、商务英语、英语语言文学、翻译、英语教育、应用英语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英语）、英语语言文学、外国语言学及应用语言学、翻译、英语笔译、英语口译、对外英语教学、外国语言教育学、外国语言文学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初中及以上英语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8683151615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实验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1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汉语言文学、汉语言、汉语国际教育、对外汉语、汉语言文学教育、应用语言学、中国语言与文化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语文）、汉语国际教育、中国语言文学、文艺学、语言学及应用语言学、汉语言文字学、中国古典文献学、中国古代文学、中国现当代文学、小学教育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语文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8938808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实验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1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数学与应用数学、信息与计算科学、数理基础科学、应用数学、数据计算及应用、数学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数学）、基础数学、计算数学、应用数学、概率论与数理统计、数学、运筹学与控制论、系统科学（数学方向）、小学教育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数学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8938808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实验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英语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1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英语、商务英语、英语语言文学、翻译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英语）、英语语言文学、外国语言学及应用语言学、翻译、英语笔译、英语口译、对外英语教学、小学教育、外国语言文学、外国语言教育学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英语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8938808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实验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音乐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2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音乐、音乐学、音乐教育、音乐表演、音乐表演（声乐）、舞蹈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音乐）、音乐、音乐学、舞蹈、音乐与舞蹈学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音乐学科教师资格证。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8938808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三江新区第一实验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美术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2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美术学、绘画、中国画、漫画、艺术教育、美术教育、美术、戏剧影视美术设计、雕塑、艺术设计、环境设计、艺术设计学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 ：学科教学（美术）、美术学、美术、艺术学、艺术学理论、艺术设计、设计学、设计艺术学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美术学科教师资格证。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8938808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市洗马池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2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汉语言文学、汉语言、汉语国际教育、对外汉语、汉语言文学教育、应用语言学、中国语言与文化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语文）、汉语国际教育、中国语言文学、文艺学、语言学及应用语言学、汉语言文字学、中国古典文献学、中国古代文学、中国现当代文学、小学教育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语文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7803160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市洗马池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2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数学与应用数学、信息与计算科学、数理基础科学、应用数学、数据计算及应用、数学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数学）、基础数学、计算数学、应用数学、概率论与数理统计、数学、运筹学与控制论、系统科学（数学方向）、小学教育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数学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7803160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市洗马池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英语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2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英语、商务英语、英语语言文学、翻译、小学教育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学科教学（英语）、英语语言文学、外国语言学及应用语言学、翻译、英语笔译、英语口译、对外英语教学、小学教育、外国语言文学、外国语言教育学、教育学原理、课程与教学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英语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7803160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宜宾双城小学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学体育教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25072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本科（二级学科）：体育教育、运动训练、社会体育指导与管理、武术与民族传统体育、运动人体科学、休闲体育、体能训练；</w:t>
            </w:r>
            <w:r>
              <w:rPr/>
              <w:br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究生（二级学科）：运动人体科学、体育教育训练学、民族传统体育学、体育教学、学科教学（体育）、运动训练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（硕士研究生及以上或取得中小学一级教师职称资格证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；取得中小学副高级及以上职称的可放宽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小学及以上体育学科教师资格证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说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在三江新区最低服务期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831-8930676</w:t>
            </w:r>
          </w:p>
        </w:tc>
        <w:tc>
          <w:tcPr>
            <w:tcW w:w="40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3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hd w:fill="FFFFFF" w:val="clear"/>
        </w:rPr>
        <w:br/>
        <w:t>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46:27Z</dcterms:created>
  <dc:creator>123</dc:creator>
  <dc:description/>
  <dc:language>en-US</dc:language>
  <cp:lastModifiedBy>123</cp:lastModifiedBy>
  <dcterms:modified xsi:type="dcterms:W3CDTF">2025-07-16T03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7E3F16194B07881EAB72F28E22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