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pPr>
      <w:r>
        <w:rPr>
          <w:rFonts w:ascii="Ã¥Â®â€¹Ã¤Â½â€œ;Segoe Print" w:hAnsi="Ã¥Â®â€¹Ã¤Â½â€œ;Segoe Print" w:cs="Ã¥Â®â€¹Ã¤Â½â€œ;Segoe Print" w:eastAsia="Ã¥Â®â€¹Ã¤Â½â€œ;Segoe Print"/>
          <w:i w:val="false"/>
          <w:iCs w:val="false"/>
          <w:caps w:val="false"/>
          <w:smallCaps w:val="false"/>
          <w:color w:val="333333"/>
          <w:spacing w:val="0"/>
          <w:sz w:val="24"/>
          <w:szCs w:val="24"/>
          <w:shd w:fill="FFFFFF" w:val="clear"/>
        </w:rPr>
        <w:t>　　</w:t>
      </w:r>
      <w:r>
        <w:rPr>
          <w:rStyle w:val="StrongEmphasis"/>
          <w:rFonts w:ascii="Ã¥Â®â€¹Ã¤Â½â€œ;Segoe Print" w:hAnsi="Ã¥Â®â€¹Ã¤Â½â€œ;Segoe Print" w:cs="Ã¥Â®â€¹Ã¤Â½â€œ;Segoe Print" w:eastAsia="Ã¥Â®â€¹Ã¤Â½â€œ;Segoe Print"/>
          <w:b/>
          <w:bCs/>
          <w:i w:val="false"/>
          <w:iCs w:val="false"/>
          <w:caps w:val="false"/>
          <w:smallCaps w:val="false"/>
          <w:color w:val="333333"/>
          <w:spacing w:val="0"/>
          <w:sz w:val="24"/>
          <w:szCs w:val="24"/>
          <w:shd w:fill="FFFFFF" w:val="clear"/>
        </w:rPr>
        <w:t>安阳市教育局直属学校、安阳市残疾人联合会直属单位公开招聘教师面试人员面试成绩一览表</w:t>
      </w:r>
    </w:p>
    <w:tbl>
      <w:tblPr>
        <w:tblW w:w="8516" w:type="dxa"/>
        <w:jc w:val="left"/>
        <w:tblInd w:w="0" w:type="dxa"/>
        <w:tblLayout w:type="fixed"/>
        <w:tblCellMar>
          <w:top w:w="0" w:type="dxa"/>
          <w:left w:w="105" w:type="dxa"/>
          <w:bottom w:w="0" w:type="dxa"/>
          <w:right w:w="105" w:type="dxa"/>
        </w:tblCellMar>
      </w:tblPr>
      <w:tblGrid>
        <w:gridCol w:w="1701"/>
        <w:gridCol w:w="1114"/>
        <w:gridCol w:w="1316"/>
        <w:gridCol w:w="1465"/>
        <w:gridCol w:w="1396"/>
        <w:gridCol w:w="1524"/>
      </w:tblGrid>
      <w:tr>
        <w:trPr>
          <w:trHeight w:val="720"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Style w:val="StrongEmphasis"/>
                <w:rFonts w:ascii="宋体" w:hAnsi="宋体" w:cs="宋体"/>
                <w:b/>
                <w:bCs/>
                <w:i w:val="false"/>
                <w:iCs w:val="false"/>
                <w:caps w:val="false"/>
                <w:smallCaps w:val="false"/>
                <w:color w:val="333333"/>
                <w:spacing w:val="0"/>
                <w:sz w:val="24"/>
                <w:szCs w:val="24"/>
              </w:rPr>
              <w:t>准考证号</w:t>
            </w:r>
          </w:p>
        </w:tc>
        <w:tc>
          <w:tcPr>
            <w:tcW w:w="111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Style w:val="StrongEmphasis"/>
                <w:rFonts w:ascii="宋体" w:hAnsi="宋体" w:cs="宋体"/>
                <w:b/>
                <w:bCs/>
                <w:i w:val="false"/>
                <w:iCs w:val="false"/>
                <w:caps w:val="false"/>
                <w:smallCaps w:val="false"/>
                <w:color w:val="333333"/>
                <w:spacing w:val="0"/>
                <w:sz w:val="24"/>
                <w:szCs w:val="24"/>
              </w:rPr>
              <w:t>姓名</w:t>
            </w:r>
          </w:p>
        </w:tc>
        <w:tc>
          <w:tcPr>
            <w:tcW w:w="131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Style w:val="StrongEmphasis"/>
                <w:rFonts w:ascii="宋体" w:hAnsi="宋体" w:cs="宋体"/>
                <w:b/>
                <w:bCs/>
                <w:i w:val="false"/>
                <w:iCs w:val="false"/>
                <w:caps w:val="false"/>
                <w:smallCaps w:val="false"/>
                <w:color w:val="333333"/>
                <w:spacing w:val="0"/>
                <w:sz w:val="24"/>
                <w:szCs w:val="24"/>
              </w:rPr>
              <w:t>报考单位</w:t>
            </w:r>
          </w:p>
        </w:tc>
        <w:tc>
          <w:tcPr>
            <w:tcW w:w="146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Style w:val="StrongEmphasis"/>
                <w:rFonts w:ascii="宋体" w:hAnsi="宋体" w:cs="宋体"/>
                <w:b/>
                <w:bCs/>
                <w:i w:val="false"/>
                <w:iCs w:val="false"/>
                <w:caps w:val="false"/>
                <w:smallCaps w:val="false"/>
                <w:color w:val="333333"/>
                <w:spacing w:val="0"/>
                <w:sz w:val="24"/>
                <w:szCs w:val="24"/>
              </w:rPr>
              <w:t>岗位代码</w:t>
            </w:r>
          </w:p>
        </w:tc>
        <w:tc>
          <w:tcPr>
            <w:tcW w:w="139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Style w:val="StrongEmphasis"/>
                <w:rFonts w:ascii="宋体" w:hAnsi="宋体" w:cs="宋体"/>
                <w:b/>
                <w:bCs/>
                <w:i w:val="false"/>
                <w:iCs w:val="false"/>
                <w:caps w:val="false"/>
                <w:smallCaps w:val="false"/>
                <w:color w:val="333333"/>
                <w:spacing w:val="0"/>
                <w:sz w:val="24"/>
                <w:szCs w:val="24"/>
              </w:rPr>
              <w:t>面试成绩</w:t>
            </w:r>
          </w:p>
        </w:tc>
        <w:tc>
          <w:tcPr>
            <w:tcW w:w="152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Style w:val="StrongEmphasis"/>
                <w:rFonts w:ascii="宋体" w:hAnsi="宋体" w:cs="宋体"/>
                <w:b/>
                <w:bCs/>
                <w:i w:val="false"/>
                <w:iCs w:val="false"/>
                <w:caps w:val="false"/>
                <w:smallCaps w:val="false"/>
                <w:color w:val="333333"/>
                <w:spacing w:val="0"/>
                <w:sz w:val="24"/>
                <w:szCs w:val="24"/>
              </w:rPr>
              <w:t>备注</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12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 洋</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听力语言康复教育中心</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8016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3.4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11010042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 杏</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听力语言康复教育中心</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8016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5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091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刘晓欣</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9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62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尹羽珂</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3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541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程 果</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1</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02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诗博</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8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921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陈 菁</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1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402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杨 玥</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0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802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宁 雨</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5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340372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浩波</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79.6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1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田金川</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2</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83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慧娟</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3.7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720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雅晴</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9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240091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秦 娟</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5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10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卜小可</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8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6200211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杨晋晨</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3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813016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秦 影</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103</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3180321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马 珂</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4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07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崔子涵</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4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991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秦建宇</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3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150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艺萌</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4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82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孙佳佳</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4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060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梁佳怡</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7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010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本心</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5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531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路 昭</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3</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451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杨小瑜</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6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901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韩佳欣</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7.3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7010391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宋亚曼</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2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3.4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8140220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晓云</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4.2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300111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宋琳琳</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4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80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杜永龙</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3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260043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煜荣</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2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352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 娜</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7.9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8140220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黄超健</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1</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1335"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380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崔飞飞</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1.33</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未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9.24</w:t>
            </w:r>
            <w:r>
              <w:rPr>
                <w:rFonts w:ascii="宋体" w:hAnsi="宋体" w:cs="宋体"/>
                <w:i w:val="false"/>
                <w:iCs w:val="false"/>
                <w:caps w:val="false"/>
                <w:smallCaps w:val="false"/>
                <w:color w:val="333333"/>
                <w:spacing w:val="0"/>
                <w:sz w:val="24"/>
                <w:szCs w:val="24"/>
              </w:rPr>
              <w:t>分。不进入下一环节。</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8130351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冯焱</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2</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030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志伟</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1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6210051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尹延芳</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7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31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陈琳方</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5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1035"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261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马小楠</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44</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9.35</w:t>
            </w:r>
            <w:r>
              <w:rPr>
                <w:rFonts w:ascii="宋体" w:hAnsi="宋体" w:cs="宋体"/>
                <w:i w:val="false"/>
                <w:iCs w:val="false"/>
                <w:caps w:val="false"/>
                <w:smallCaps w:val="false"/>
                <w:color w:val="333333"/>
                <w:spacing w:val="0"/>
                <w:sz w:val="24"/>
                <w:szCs w:val="24"/>
              </w:rPr>
              <w:t>分。</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062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 灿</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4</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711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刘 颖</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0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081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毕晓萌</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5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3180321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裴思琪</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光明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305</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542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韩雨薇</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9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941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甘骐瑞</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9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511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韩 阳</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6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332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高 婕</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7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061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梁利平</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45</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251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韩璐娜</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8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73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马浩翔</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0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311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阎珂玥</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99</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7020231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罗志莹</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73</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221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杨璐莹</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8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16040120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牛玲云</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2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3180321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刘晨旭</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第三十六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403</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582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婉儒</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1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8120170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胡蒙蒙</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7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370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靳岚喻</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4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010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孙彤彤</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7.7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1370361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盖晓媛</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2.9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32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赵奇薇</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1</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340300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娄珂欣</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8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282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 伟</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7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092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曹 阳</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5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8120310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 倩</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37</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560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 盈</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07</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162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宋嘉欣</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6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23014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秦改改</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1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300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赵俊哲</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9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10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赵 薇</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7.53</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72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缑艳庆</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9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8120171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宋希辰</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4.87</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1818060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慧敏</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2</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121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马珺瑶</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27</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501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尹小梦</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33</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151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薛 莹</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1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221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郑艺芳</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7.6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211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宋林燕</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9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3180321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魏瑞颖</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6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371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思慧</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2.84</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7.29</w:t>
            </w:r>
            <w:r>
              <w:rPr>
                <w:rFonts w:ascii="宋体" w:hAnsi="宋体" w:cs="宋体"/>
                <w:i w:val="false"/>
                <w:iCs w:val="false"/>
                <w:caps w:val="false"/>
                <w:smallCaps w:val="false"/>
                <w:color w:val="333333"/>
                <w:spacing w:val="0"/>
                <w:sz w:val="24"/>
                <w:szCs w:val="24"/>
              </w:rPr>
              <w:t>分。</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340292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朱雨革</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7.44</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7.29</w:t>
            </w:r>
            <w:r>
              <w:rPr>
                <w:rFonts w:ascii="宋体" w:hAnsi="宋体" w:cs="宋体"/>
                <w:i w:val="false"/>
                <w:iCs w:val="false"/>
                <w:caps w:val="false"/>
                <w:smallCaps w:val="false"/>
                <w:color w:val="333333"/>
                <w:spacing w:val="0"/>
                <w:sz w:val="24"/>
                <w:szCs w:val="24"/>
              </w:rPr>
              <w:t>分。</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311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段钰增</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86</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未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7.29</w:t>
            </w:r>
            <w:r>
              <w:rPr>
                <w:rFonts w:ascii="宋体" w:hAnsi="宋体" w:cs="宋体"/>
                <w:i w:val="false"/>
                <w:iCs w:val="false"/>
                <w:caps w:val="false"/>
                <w:smallCaps w:val="false"/>
                <w:color w:val="333333"/>
                <w:spacing w:val="0"/>
                <w:sz w:val="24"/>
                <w:szCs w:val="24"/>
              </w:rPr>
              <w:t>分。不进入下一环节。</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1100530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周雅薇</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82</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未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7.29</w:t>
            </w:r>
            <w:r>
              <w:rPr>
                <w:rFonts w:ascii="宋体" w:hAnsi="宋体" w:cs="宋体"/>
                <w:i w:val="false"/>
                <w:iCs w:val="false"/>
                <w:caps w:val="false"/>
                <w:smallCaps w:val="false"/>
                <w:color w:val="333333"/>
                <w:spacing w:val="0"/>
                <w:sz w:val="24"/>
                <w:szCs w:val="24"/>
              </w:rPr>
              <w:t>分。不进入下一环节。</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212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梦轩</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1.90</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未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7.29</w:t>
            </w:r>
            <w:r>
              <w:rPr>
                <w:rFonts w:ascii="宋体" w:hAnsi="宋体" w:cs="宋体"/>
                <w:i w:val="false"/>
                <w:iCs w:val="false"/>
                <w:caps w:val="false"/>
                <w:smallCaps w:val="false"/>
                <w:color w:val="333333"/>
                <w:spacing w:val="0"/>
                <w:sz w:val="24"/>
                <w:szCs w:val="24"/>
              </w:rPr>
              <w:t>分。不进入下一环节。</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170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桑加煜</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4</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0.94</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未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7.29</w:t>
            </w:r>
            <w:r>
              <w:rPr>
                <w:rFonts w:ascii="宋体" w:hAnsi="宋体" w:cs="宋体"/>
                <w:i w:val="false"/>
                <w:iCs w:val="false"/>
                <w:caps w:val="false"/>
                <w:smallCaps w:val="false"/>
                <w:color w:val="333333"/>
                <w:spacing w:val="0"/>
                <w:sz w:val="24"/>
                <w:szCs w:val="24"/>
              </w:rPr>
              <w:t>分。不进入下一环节。</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3180322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靳嘉欣</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4</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790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陈 曦</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4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22024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胡晓琪</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91</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8120292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赵倩宇</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5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052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殷胜哲</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95</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081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 豪</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7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137005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文梅</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7.21</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12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杜思思</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7.2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7020121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赫欣</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07</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23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邢 浩</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5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7020190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胡晨阳</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0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00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黄佳莉</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4.3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682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冯冰冰</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3.07</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192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段 玥</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2.7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8120301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汪 鑫</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1.8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820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思源</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1.1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16030053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朱朝阳</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480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黄超楠</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5</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3180322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刘玉玉</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8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2090491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徐优雅</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4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290151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杨 慧</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4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292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梦瑶</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6.33</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310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 姝</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6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260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杜超琦</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0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13120022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杨慧萍</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05</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10090120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苏洁洁</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4.9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7010050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萌萌</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4.75</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7010231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 敏</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3.77</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320101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辛凯云</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78.79</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290152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贺敬颖</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76.6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151301720</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梁春燕</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75.41</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15120042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栗振飞</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72.1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10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刘晓妍</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6</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1370172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赵晨茜</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7</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4.1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970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乔 岩</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7</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0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2090061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胡瑞梦</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7</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4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771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贾 琪</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8</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3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22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梦妍</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8</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8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3180322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杨雨娜</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开发区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508</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7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11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欣悦</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龙安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6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4.98</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未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7.29</w:t>
            </w:r>
            <w:r>
              <w:rPr>
                <w:rFonts w:ascii="宋体" w:hAnsi="宋体" w:cs="宋体"/>
                <w:i w:val="false"/>
                <w:iCs w:val="false"/>
                <w:caps w:val="false"/>
                <w:smallCaps w:val="false"/>
                <w:color w:val="333333"/>
                <w:spacing w:val="0"/>
                <w:sz w:val="24"/>
                <w:szCs w:val="24"/>
              </w:rPr>
              <w:t>分。不进入下一环节。</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70104407</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邱文轩</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龙安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6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3.1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751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任小雨</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龙安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6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8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7010372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王鑫梦</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龙安高级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6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3.68</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1109</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亚飞</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实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7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7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533001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金熙媛</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实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7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8.7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1370792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博华</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实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7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5.8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812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张安琦</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实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7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3.44</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2902</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肖一婷</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实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701</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201306</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郝鑫玲</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实验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701</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160301228</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康帅杰</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市新一中学</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8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4.08</w:t>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面试成绩未达到其所在面试考官组使用同一面试题本面试的所有应试者的平均分，平均分为</w:t>
            </w:r>
            <w:r>
              <w:rPr>
                <w:rFonts w:eastAsia="宋体" w:cs="宋体" w:ascii="宋体" w:hAnsi="宋体"/>
                <w:i w:val="false"/>
                <w:iCs w:val="false"/>
                <w:caps w:val="false"/>
                <w:smallCaps w:val="false"/>
                <w:color w:val="333333"/>
                <w:spacing w:val="0"/>
                <w:sz w:val="24"/>
                <w:szCs w:val="24"/>
              </w:rPr>
              <w:t>87.29</w:t>
            </w:r>
            <w:r>
              <w:rPr>
                <w:rFonts w:ascii="宋体" w:hAnsi="宋体" w:cs="宋体"/>
                <w:i w:val="false"/>
                <w:iCs w:val="false"/>
                <w:caps w:val="false"/>
                <w:smallCaps w:val="false"/>
                <w:color w:val="333333"/>
                <w:spacing w:val="0"/>
                <w:sz w:val="24"/>
                <w:szCs w:val="24"/>
              </w:rPr>
              <w:t>分。不进入下一环节。</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472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悦士聪</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特殊教育学校</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9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3.90</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211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林桧</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特殊教育学校</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9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0.36</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925</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庞小东</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特殊教育学校</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901</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64.7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870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卢彰仪</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特殊教育学校</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9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9.37</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1501</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路心仪</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特殊教育学校</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902</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87.07</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04714</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李紫薇</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特殊教育学校</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902</w:t>
            </w:r>
          </w:p>
        </w:tc>
        <w:tc>
          <w:tcPr>
            <w:tcW w:w="139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c>
          <w:tcPr>
            <w:tcW w:w="152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缺考</w:t>
            </w:r>
          </w:p>
        </w:tc>
      </w:tr>
      <w:tr>
        <w:trPr>
          <w:trHeight w:val="570" w:hRule="atLeast"/>
        </w:trPr>
        <w:tc>
          <w:tcPr>
            <w:tcW w:w="170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505092110213</w:t>
            </w:r>
          </w:p>
        </w:tc>
        <w:tc>
          <w:tcPr>
            <w:tcW w:w="111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袁静茹</w:t>
            </w:r>
          </w:p>
        </w:tc>
        <w:tc>
          <w:tcPr>
            <w:tcW w:w="13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ascii="宋体" w:hAnsi="宋体" w:cs="宋体"/>
                <w:i w:val="false"/>
                <w:iCs w:val="false"/>
                <w:caps w:val="false"/>
                <w:smallCaps w:val="false"/>
                <w:color w:val="333333"/>
                <w:spacing w:val="0"/>
                <w:sz w:val="24"/>
                <w:szCs w:val="24"/>
              </w:rPr>
              <w:t>安阳特殊教育学校</w:t>
            </w:r>
          </w:p>
        </w:tc>
        <w:tc>
          <w:tcPr>
            <w:tcW w:w="14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0912900903</w:t>
            </w:r>
          </w:p>
        </w:tc>
        <w:tc>
          <w:tcPr>
            <w:tcW w:w="139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jc w:val="center"/>
              <w:textAlignment w:val="center"/>
              <w:rPr>
                <w:rFonts w:ascii="Ã¥Â®â€¹Ã¤Â½â€œ;Segoe Print" w:hAnsi="Ã¥Â®â€¹Ã¤Â½â€œ;Segoe Print" w:eastAsia="Ã¥Â®â€¹Ã¤Â½â€œ;Segoe Print" w:cs="Ã¥Â®â€¹Ã¤Â½â€œ;Segoe Print"/>
                <w:sz w:val="24"/>
                <w:szCs w:val="24"/>
              </w:rPr>
            </w:pPr>
            <w:r>
              <w:rPr>
                <w:rFonts w:eastAsia="宋体" w:cs="宋体" w:ascii="宋体" w:hAnsi="宋体"/>
                <w:i w:val="false"/>
                <w:iCs w:val="false"/>
                <w:caps w:val="false"/>
                <w:smallCaps w:val="false"/>
                <w:color w:val="333333"/>
                <w:spacing w:val="0"/>
                <w:sz w:val="24"/>
                <w:szCs w:val="24"/>
              </w:rPr>
              <w:t>91.82</w:t>
            </w:r>
          </w:p>
        </w:tc>
        <w:tc>
          <w:tcPr>
            <w:tcW w:w="15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tc>
      </w:tr>
    </w:tbl>
    <w:p>
      <w:pPr>
        <w:pStyle w:val="Style15"/>
        <w:keepNext w:val="false"/>
        <w:keepLines w:val="false"/>
        <w:widowControl/>
        <w:pBdr/>
        <w:shd w:fill="FFFFFF" w:val="clear"/>
        <w:spacing w:lineRule="atLeast" w:line="540" w:before="0" w:after="0"/>
        <w:jc w:val="right"/>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w:t>
      </w:r>
    </w:p>
    <w:p>
      <w:pPr>
        <w:pStyle w:val="Normal"/>
        <w:rPr>
          <w:rFonts w:ascii="Ã¥Â®â€¹Ã¤Â½â€œ;Segoe Print" w:hAnsi="Ã¥Â®â€¹Ã¤Â½â€œ;Segoe Print" w:eastAsia="Ã¥Â®â€¹Ã¤Â½â€œ;Segoe Print" w:cs="Ã¥Â®â€¹Ã¤Â½â€œ;Segoe Print"/>
          <w:i w:val="false"/>
          <w:i w:val="false"/>
          <w:iCs w:val="false"/>
          <w:caps w:val="false"/>
          <w:smallCaps w:val="false"/>
          <w:color w:val="333333"/>
          <w:spacing w:val="0"/>
          <w:sz w:val="24"/>
          <w:szCs w:val="24"/>
        </w:rPr>
      </w:pPr>
      <w:r>
        <w:rPr>
          <w:rFonts w:eastAsia="Ã¥Â®â€¹Ã¤Â½â€œ;Segoe Print" w:cs="Ã¥Â®â€¹Ã¤Â½â€œ;Segoe Print" w:ascii="Ã¥Â®â€¹Ã¤Â½â€œ;Segoe Print" w:hAnsi="Ã¥Â®â€¹Ã¤Â½â€œ;Segoe Print"/>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Ã¥Â®â€¹Ã¤Â½â€œ">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2:34Z</dcterms:created>
  <dc:creator>123</dc:creator>
  <dc:description/>
  <dc:language>en-US</dc:language>
  <cp:lastModifiedBy>123</cp:lastModifiedBy>
  <dcterms:modified xsi:type="dcterms:W3CDTF">2025-07-15T08: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1CCF69CF4A0883F0292BD40E2B1E_12</vt:lpwstr>
  </property>
  <property fmtid="{D5CDD505-2E9C-101B-9397-08002B2CF9AE}" pid="3" name="KSOProductBuildVer">
    <vt:lpwstr>2052-12.1.0.21915</vt:lpwstr>
  </property>
  <property fmtid="{D5CDD505-2E9C-101B-9397-08002B2CF9AE}" pid="4" name="KSOTemplateDocerSaveRecord">
    <vt:lpwstr>eyJoZGlkIjoiNjE0YWI1MTJkMTZiYjJjY2IzNWNmYTAzZTJjNWIyZGYifQ==</vt:lpwstr>
  </property>
</Properties>
</file>