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聘岗位、计划数及具体条件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聘总人数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，以实际需求为准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聘岗位：小学语文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小学数学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，小学体育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小学英语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初中语文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初中数学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初中英语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初中物理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初中历史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初中道德与法治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初中地理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初中体育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初中美术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初中信息技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初中通用技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体条件如下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龄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周岁及以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周岁及以下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9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及以后出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历水平：应具有本科及以上学历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教师资格：应具备相应报考学段及以上与应聘岗位学科一致的教师资格证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普通话水平：语文学科岗位普通话水平达二级甲等及以上，其他学科岗位普通话水平达二级乙等及以上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历证书、相关资格证书等取得时间、年龄及其他时间计算截止日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6:56Z</dcterms:created>
  <dc:creator>123</dc:creator>
  <dc:description/>
  <dc:language>en-US</dc:language>
  <cp:lastModifiedBy>123</cp:lastModifiedBy>
  <dcterms:modified xsi:type="dcterms:W3CDTF">2025-07-15T07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1C703C3F64742B99D33D67E4ED24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