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荆门市掇刀区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公开招聘义务教育学校教师及幼儿园教师体检考察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560" w:hanging="2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城区小学语文：王诗颖  李思琴  罗玉婷  张  庆  田  瑶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城区小学数学：杨  莉  郑嘉怡  李婕瑜  汪芙蓉  肖  笛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城区小学科学：余  薇  王书林  毛俊华  柳澄澄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城区小学美术：蔡盈辉  邓  婷  杨景茜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城区小学体育（含退役军人专岗）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234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李琦缘  陈玉芳  陈  帅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城区初中语文：陈诗璇  宋佩娆  罗  莹  宗  灿  高雅沁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240" w:hanging="22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城区初中数学：王雨萌  廖祥宇  许世琪  聂芷歆  汪  媛  马雨竹  黄玉婷  李淑扬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城区初中英语：李  佳  徐慧灵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w w:val="70"/>
          <w:sz w:val="32"/>
          <w:szCs w:val="32"/>
          <w:lang w:val="en-US" w:eastAsia="zh-CN"/>
        </w:rPr>
        <w:t>城区初中道德与法治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易先愫  张享祺  陈邹铃  韩雪竹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城区初中历史：张  叶  张家俊  黄飞扬  李世康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城区初中地理：胡在宇  陈  宇  王诗情  韩秋梦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城区初中生物：许子怡  覃双双  胡梦瑶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324" w:hanging="2324"/>
        <w:textAlignment w:val="auto"/>
        <w:rPr>
          <w:rFonts w:ascii="仿宋" w:hAnsi="仿宋" w:eastAsia="仿宋" w:cs="仿宋"/>
          <w:w w:val="104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w w:val="104"/>
          <w:sz w:val="32"/>
          <w:szCs w:val="32"/>
          <w:lang w:val="en-US" w:eastAsia="zh-CN"/>
        </w:rPr>
        <w:t>学 前 教 育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w w:val="104"/>
          <w:sz w:val="32"/>
          <w:szCs w:val="32"/>
          <w:lang w:val="en-US" w:eastAsia="zh-CN"/>
        </w:rPr>
        <w:t>李  甜  陈双玲  黄心茹  李  林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324" w:hanging="2324"/>
        <w:textAlignment w:val="auto"/>
        <w:rPr>
          <w:rFonts w:ascii="仿宋" w:hAnsi="仿宋" w:eastAsia="仿宋" w:cs="仿宋"/>
          <w:w w:val="104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w w:val="104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w w:val="104"/>
          <w:sz w:val="32"/>
          <w:szCs w:val="32"/>
          <w:lang w:val="en-US" w:eastAsia="zh-CN"/>
        </w:rPr>
        <w:t xml:space="preserve">倪  然  邓保鲜  黄志昊  周若一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firstLine="1660"/>
        <w:textAlignment w:val="auto"/>
        <w:rPr>
          <w:rFonts w:ascii="仿宋" w:hAnsi="仿宋" w:eastAsia="仿宋" w:cs="仿宋"/>
          <w:w w:val="104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w w:val="104"/>
          <w:sz w:val="32"/>
          <w:szCs w:val="32"/>
          <w:lang w:val="en-US" w:eastAsia="zh-CN"/>
        </w:rPr>
        <w:t>童雨芳  何若琦</w:t>
      </w:r>
    </w:p>
    <w:p>
      <w:pPr>
        <w:pStyle w:val="Normal"/>
        <w:rPr>
          <w:rFonts w:ascii="仿宋" w:hAnsi="仿宋" w:eastAsia="仿宋" w:cs="仿宋"/>
          <w:w w:val="104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w w:val="104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0:44:11Z</dcterms:created>
  <dc:creator>Administrator</dc:creator>
  <dc:description/>
  <dc:language>en-US</dc:language>
  <cp:lastModifiedBy>A-仔妈</cp:lastModifiedBy>
  <dcterms:modified xsi:type="dcterms:W3CDTF">2025-07-09T09:0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38EE77F56D4621A114703FB64680C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M4NWVlZWU5OTY2OWZmNzYwMTc4Zjc3ZWQ4YWRkNWQiLCJ1c2VySWQiOiI2MDU1NTAxMDYifQ==</vt:lpwstr>
  </property>
  <property fmtid="{D5CDD505-2E9C-101B-9397-08002B2CF9AE}" pid="5" name="commondata">
    <vt:lpwstr>commondata</vt:lpwstr>
  </property>
</Properties>
</file>