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汉川市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中小学（幼儿园）教师公开招聘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;仿宋"/>
          <w:color w:val="000000"/>
          <w:spacing w:val="60"/>
          <w:szCs w:val="36"/>
        </w:rPr>
      </w:pPr>
      <w:r>
        <w:rPr>
          <w:rFonts w:ascii="仿宋_GB2312" w:hAnsi="仿宋_GB2312" w:cs="华文仿宋;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;仿宋" w:eastAsia="仿宋_GB2312"/>
          <w:color w:val="000000"/>
          <w:spacing w:val="60"/>
          <w:szCs w:val="36"/>
        </w:rPr>
        <w:t xml:space="preserve">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378"/>
        <w:gridCol w:w="408"/>
        <w:gridCol w:w="2"/>
        <w:gridCol w:w="870"/>
        <w:gridCol w:w="103"/>
        <w:gridCol w:w="268"/>
        <w:gridCol w:w="677"/>
        <w:gridCol w:w="425"/>
        <w:gridCol w:w="55"/>
        <w:gridCol w:w="435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毕业学校、专业及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4"/>
                <w:lang w:eastAsia="zh-CN"/>
              </w:rPr>
              <w:t>身份证号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工作单位</w:t>
            </w:r>
          </w:p>
        </w:tc>
        <w:tc>
          <w:tcPr>
            <w:tcW w:w="2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家庭住址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从高中（或中职）填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政治思想、道德品质、能力素质、工作表现、遵纪守法、廉洁自律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等情况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由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学校、社区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并盖章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章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jc w:val="both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20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lang w:eastAsia="zh-CN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740"/>
              <w:textAlignment w:val="auto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740"/>
              <w:textAlignment w:val="auto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740"/>
              <w:textAlignment w:val="auto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宋体" w:cs="Times New Roman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79" w:firstLine="9840"/>
              <w:textAlignment w:val="auto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审阅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考核人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章</w:t>
            </w:r>
            <w:r>
              <w:rPr>
                <w:rFonts w:eastAsia="宋体" w:cs="Times New Roman"/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30"/>
                <w:sz w:val="24"/>
                <w:lang w:val="en-US" w:eastAsia="zh-C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华文仿宋;仿宋"/>
          <w:sz w:val="10"/>
          <w:szCs w:val="10"/>
        </w:rPr>
      </w:pPr>
      <w:r>
        <w:rPr>
          <w:rFonts w:eastAsia="仿宋_GB2312" w:cs="华文仿宋;仿宋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8" w:right="839" w:gutter="0" w:header="0" w:top="1157" w:footer="652" w:bottom="70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073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05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3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向强国</cp:lastModifiedBy>
  <cp:lastPrinted>2024-07-17T11:09:00Z</cp:lastPrinted>
  <dcterms:modified xsi:type="dcterms:W3CDTF">2025-07-13T04:04:00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OTM0MzIyYWNhZGZmYzg1MmQ2ZjU4MmQzZTllM2YiLCJ1c2VySWQiOiIzOTUzMDI4MDMifQ==</vt:lpwstr>
  </property>
  <property fmtid="{D5CDD505-2E9C-101B-9397-08002B2CF9AE}" pid="5" name="commondata">
    <vt:lpwstr>commondata</vt:lpwstr>
  </property>
</Properties>
</file>