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pacing w:lineRule="atLeast" w:line="562" w:before="0" w:after="1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0"/>
        <w:gridCol w:w="2189"/>
        <w:gridCol w:w="3434"/>
        <w:gridCol w:w="189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序号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招聘单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岗位名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招聘人数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第一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心理健康教育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体育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化学实验员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华侨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数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英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化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地理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体育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心理健康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俄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通用技术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物理实验员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化学实验员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生物实验员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第二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数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英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心理健康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第三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数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第三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音乐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舞蹈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俄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源潭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数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英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地理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清远市梓琛中学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语文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数学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英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政治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地理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体育与健康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心理健康教育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高中日语教师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若干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100" w:after="0"/>
        <w:rPr/>
      </w:pPr>
      <w:r>
        <w:rPr/>
        <w:t>　　 </w:t>
      </w:r>
      <w:r>
        <w:rPr>
          <w:rFonts w:cs="Calibri" w:eastAsia="Calibri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56Z</dcterms:created>
  <dc:creator>123</dc:creator>
  <dc:description/>
  <dc:language>en-US</dc:language>
  <cp:lastModifiedBy>123</cp:lastModifiedBy>
  <dcterms:modified xsi:type="dcterms:W3CDTF">2025-07-14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A038139E94A9EA6B7B238806D2F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