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38"/>
          <w:szCs w:val="38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38"/>
          <w:szCs w:val="38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夷陵区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-US" w:eastAsia="zh-CN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年公开招聘中小学教师体检人员名单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val="en-US" w:eastAsia="zh-CN"/>
        </w:rPr>
      </w:pPr>
      <w:r>
        <w:rPr>
          <w:rFonts w:eastAsia="方正小标宋简体" w:cs="Times New Roman;Nimbus Roman No9 L"/>
          <w:sz w:val="36"/>
          <w:szCs w:val="36"/>
          <w:lang w:val="en-US" w:eastAsia="zh-CN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20"/>
        <w:gridCol w:w="990"/>
        <w:gridCol w:w="2801"/>
        <w:gridCol w:w="1329"/>
      </w:tblGrid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数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5050203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5050203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5280601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5050204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5050204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5050205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5050205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英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5050207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5100207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5010407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体育与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5050208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美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5050104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75050200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体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5050300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初中体育与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25080108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75090404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初中物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1512010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小学语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5050103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25050102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小学数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0505020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小学心理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;Nimbus Roman No9 L" w:hAnsi="Arial;Nimbus Roman No9 L" w:eastAsia="穝灿砰;宋体" w:cs="Arial;Nimbus Roman No9 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42:00Z</dcterms:created>
  <dc:creator>ipason</dc:creator>
  <dc:description/>
  <dc:language>en-US</dc:language>
  <cp:lastModifiedBy>ipason</cp:lastModifiedBy>
  <dcterms:modified xsi:type="dcterms:W3CDTF">2025-07-14T14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78D6BCA73A9D6EEA67468ADBA8DFC_41</vt:lpwstr>
  </property>
  <property fmtid="{D5CDD505-2E9C-101B-9397-08002B2CF9AE}" pid="3" name="KSOProductBuildVer">
    <vt:lpwstr>2052-12.8.2.1119</vt:lpwstr>
  </property>
</Properties>
</file>