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面 试 人 员 守 则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/>
          <w:b/>
          <w:bCs/>
          <w:sz w:val="36"/>
          <w:szCs w:val="44"/>
        </w:rPr>
      </w:pPr>
      <w:r>
        <w:rPr>
          <w:rFonts w:eastAsia="方正小标宋简体" w:cs="宋体" w:ascii="宋体" w:hAnsi="宋体"/>
          <w:b/>
          <w:bCs/>
          <w:sz w:val="36"/>
          <w:szCs w:val="44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一、面试考生必须携带有效期内的二代身份证、面试通知单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以上均为原件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缺一不可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在规定时间内到达面试地点方可参加面试。</w:t>
      </w:r>
      <w:r>
        <w:rPr>
          <w:rFonts w:ascii="仿宋_GB2312" w:hAnsi="仿宋_GB2312" w:cs="仿宋_GB2312" w:eastAsia="仿宋_GB2312"/>
          <w:b/>
          <w:sz w:val="32"/>
          <w:szCs w:val="32"/>
        </w:rPr>
        <w:t>未携带以上材料的不得进入考点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面试考生要遵守纪律，按面试程序和要求参加面试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面试考生须在规定时间前到达候考室集合。候考室工作人员审查证件、收缴手机后，组织抽签，并按抽签顺序参加面试。抽签开始时仍未到达候考室的，剩余签号为该面试考生的顺序号，备课开始后仍未到候考室的视为自动弃权。</w:t>
      </w:r>
      <w:r>
        <w:rPr>
          <w:rFonts w:eastAsia="仿宋_GB2312"/>
          <w:b/>
          <w:sz w:val="32"/>
          <w:szCs w:val="32"/>
        </w:rPr>
        <w:t>面试考生在候考过程中不得随意出入候考室，不得携带、使用各种电子、通讯工具。面试考生在面试时不得携带任何物品和资料（备课时撰写的模拟讲课提纲除外）进入面试考场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备课时间、模拟讲课时间、专业技能测试时间</w:t>
      </w:r>
      <w:r>
        <w:rPr>
          <w:rFonts w:eastAsia="仿宋_GB2312"/>
          <w:b/>
          <w:sz w:val="32"/>
          <w:szCs w:val="32"/>
          <w:lang w:val="en-US" w:eastAsia="zh-CN"/>
        </w:rPr>
        <w:t>等</w:t>
      </w:r>
      <w:r>
        <w:rPr>
          <w:rFonts w:eastAsia="仿宋_GB2312"/>
          <w:b/>
          <w:sz w:val="32"/>
          <w:szCs w:val="32"/>
        </w:rPr>
        <w:t>以面试通知单具体要求为准。面试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所需的教材和备课纸由考点统一提供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,</w:t>
      </w:r>
      <w:r>
        <w:rPr>
          <w:rFonts w:eastAsia="仿宋_GB2312"/>
          <w:b/>
          <w:sz w:val="32"/>
          <w:szCs w:val="32"/>
        </w:rPr>
        <w:t>面试考生可在规定的答题时间内进行必要的准备和思考，在规定的时间用完后，面试考生应停止答题。</w:t>
      </w:r>
      <w:r>
        <w:rPr>
          <w:rFonts w:eastAsia="仿宋_GB2312"/>
          <w:b/>
          <w:bCs w:val="false"/>
          <w:sz w:val="32"/>
          <w:szCs w:val="32"/>
          <w:lang w:val="en-US" w:eastAsia="zh-CN"/>
        </w:rPr>
        <w:t>面试室计时员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提前一分钟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按铃提醒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（只按铃不说话）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/>
          <w:b/>
          <w:sz w:val="32"/>
          <w:szCs w:val="32"/>
        </w:rPr>
        <w:t>如规定时间仍有剩余，面试考生表示“答题完毕”，不再补充的，面试结束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面试考生不得以任何方式向考官或工作人员透露本人的姓名、考号、工作单位等信息（候考室抽签登记除外），违者面试成绩按零分处理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六、</w:t>
      </w:r>
      <w:r>
        <w:rPr>
          <w:rFonts w:ascii="仿宋_GB2312" w:hAnsi="仿宋_GB2312" w:eastAsia="仿宋_GB2312"/>
          <w:b/>
          <w:sz w:val="32"/>
          <w:szCs w:val="32"/>
        </w:rPr>
        <w:t>考生面试结束后，立即离开面试室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由工作人员引领到休息室等候，待半天或全天的面试全部结束宣布成绩后，统一离开考点。等候期间必须保持安静，不准随意离开休息室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3:00Z</dcterms:created>
  <dc:creator>Lenovo User</dc:creator>
  <dc:description/>
  <dc:language>en-US</dc:language>
  <cp:lastModifiedBy>在田</cp:lastModifiedBy>
  <cp:lastPrinted>2021-07-19T15:40:00Z</cp:lastPrinted>
  <dcterms:modified xsi:type="dcterms:W3CDTF">2024-06-14T06:31:49Z</dcterms:modified>
  <cp:revision>27</cp:revision>
  <dc:subject/>
  <dc:title>面 试 人 员 守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CAC6D13949EEA05A2850122936C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