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，违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试作弊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人员在体检前应领取《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</w:rPr>
        <w:t>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（</w:t>
      </w:r>
      <w:r>
        <w:rPr>
          <w:rFonts w:ascii="仿宋_GB2312" w:hAnsi="仿宋_GB2312" w:eastAsia="仿宋_GB2312"/>
          <w:b/>
          <w:bCs/>
          <w:sz w:val="32"/>
          <w:szCs w:val="32"/>
        </w:rPr>
        <w:t>请考生体检时自带钢笔或黑色签字笔，以备填表时使用</w:t>
      </w:r>
      <w:r>
        <w:rPr>
          <w:rFonts w:ascii="仿宋_GB2312" w:hAnsi="仿宋_GB2312" w:eastAsia="仿宋_GB2312"/>
          <w:sz w:val="32"/>
          <w:szCs w:val="32"/>
        </w:rPr>
        <w:t>），要求字迹清楚，无涂改，病史部分要如实、逐项填齐，不能遗漏。填好后将《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</w:rPr>
        <w:t>体检表》交体检工作人员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视者请自备眼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不要过于紧张。体检时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八、在体检过程中主动透露个人姓名等信息，或与本次体检无关人员会面或交谈、未经许可离开体检现场的，取消其体检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九、严禁考生家长及陪同人员进入体检集合地点和医院体检区域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4:00Z</dcterms:created>
  <dc:creator>微软中国</dc:creator>
  <dc:description/>
  <dc:language>en-US</dc:language>
  <cp:lastModifiedBy>璇子</cp:lastModifiedBy>
  <dcterms:modified xsi:type="dcterms:W3CDTF">2025-04-12T07:33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00D1BAE7D4F52A08A42A8C49B9C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mNGQ5NGZmYmQ5NzVlZDY1YTk4YThiMTkzNjFmYmEiLCJ1c2VySWQiOiI4NjIyNjM3NTYifQ==</vt:lpwstr>
  </property>
  <property fmtid="{D5CDD505-2E9C-101B-9397-08002B2CF9AE}" pid="5" name="commondata">
    <vt:lpwstr>commondata</vt:lpwstr>
  </property>
</Properties>
</file>