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链接及二维码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ttps://www.wjx.cn/vm/r5BiBXx.aspx#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39:51Z</dcterms:created>
  <dc:creator>123</dc:creator>
  <dc:description/>
  <dc:language>en-US</dc:language>
  <cp:lastModifiedBy>123</cp:lastModifiedBy>
  <dcterms:modified xsi:type="dcterms:W3CDTF">2025-07-12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3BAD63124C0791A51C056EADF2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