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年涧西区公开招聘中小学教师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面试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日面试学科岗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小学语文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0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小学语文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0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小学数学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0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小学数学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1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初中语文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2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初中生物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2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初中心理健康教育，请以上岗位的</w:t>
      </w:r>
      <w:r>
        <w:rPr>
          <w:rFonts w:ascii="仿宋_GB2312" w:hAnsi="仿宋_GB2312" w:eastAsia="仿宋_GB2312"/>
          <w:sz w:val="32"/>
          <w:szCs w:val="32"/>
        </w:rPr>
        <w:t>考生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早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:00-7: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入场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/>
          <w:bCs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val="en-US" w:eastAsia="zh-CN"/>
        </w:rPr>
        <w:t>日面试学科岗位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0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小学英语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0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小学体育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07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小学体育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0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小学科学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09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小学科学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1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小学音乐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1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小学美术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1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小学心理健康教育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1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小学信息技术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1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小学道德与法治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17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初中数学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1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初中英语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19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初中物理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2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初中道德与法治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初中历史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2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初中体育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2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初中信息技术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2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初中美术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27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特殊教育。请以上岗位的考生于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早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:00-7: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入场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进入考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须携带本人有效期内的二代身份证原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或临时身份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笔试准考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涧西区公开招聘中小学教师面试资格确认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</w:rPr>
        <w:t>前未到达考点的考生，视为自动放弃，取消面试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根据面试分组情况由工作人员带领到达指定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不得携带教材、教参、教辅材料、通讯工具进入考场（含候考室、备课室、试讲室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携带者应主动交工作人员保管，否则一经发现，取消面试资格。考生备课、试讲时，工作人员将提供标准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不得向评委透露姓名等个人信息，否则取消试讲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生应严格遵守纪律，听从指挥，自觉服从工作人员管理，候考室、备课室内不得大声喧哗。从抽签结束到面试开始前，所有考生必须在候考室等候，不允许出入候考室；面试开始后，如有考生需要去卫生间，须由工作人员陪同到指定卫生间；考生离开候考室到待考区等待进入面试考场期间不允许上卫生间。面试考生违纪或严重扰乱面试秩序的，视情节轻重给予警告直至宣布取消面试资格或宣布面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面试</w:t>
      </w:r>
      <w:r>
        <w:rPr>
          <w:rFonts w:ascii="黑体" w:hAnsi="黑体" w:cs="黑体" w:eastAsia="黑体"/>
          <w:sz w:val="32"/>
          <w:szCs w:val="32"/>
        </w:rPr>
        <w:t>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考生现场抽签确定试讲顺序，按试讲顺序依次进行备课和试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在指定教材中，采取随机抽课的方式确定试讲内容。每位考生按确定的试讲内容试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备课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试讲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试讲时间剩最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时，工作人员将给予提示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答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，答辩</w:t>
      </w:r>
      <w:r>
        <w:rPr>
          <w:rFonts w:ascii="仿宋_GB2312" w:hAnsi="仿宋_GB2312" w:eastAsia="仿宋_GB2312"/>
          <w:sz w:val="32"/>
          <w:szCs w:val="32"/>
        </w:rPr>
        <w:t>时间剩最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分钟时，工作人员将给予提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答辩主要考查教育教学相关专业知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结束后，考生在得到准许离场的指令后应立即离开面试室。离开时不得带走备课纸等任何面试资料，并不得返回考场和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考同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两个及以上面试组面试的考生，面试成绩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次平均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由现场成绩加权平均得出。除加权系数四舍五入保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位小数外，其余计算过程的计算结果均四舍五入保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位小数。</w:t>
      </w:r>
      <w:r>
        <w:rPr>
          <w:rFonts w:ascii="仿宋_GB2312" w:hAnsi="仿宋_GB2312" w:eastAsia="仿宋_GB2312"/>
          <w:color w:val="000000"/>
          <w:sz w:val="32"/>
          <w:szCs w:val="32"/>
        </w:rPr>
        <w:t>　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考生试讲时，除数学学科提供教具，其他学科均不提供教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5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试讲时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程</w:t>
      </w:r>
      <w:r>
        <w:rPr>
          <w:rFonts w:ascii="仿宋_GB2312" w:hAnsi="仿宋_GB2312" w:cs="仿宋_GB2312" w:eastAsia="仿宋_GB2312"/>
          <w:sz w:val="32"/>
          <w:szCs w:val="32"/>
        </w:rPr>
        <w:t>使用普通话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361" w:footer="992" w:bottom="1361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6:00Z</dcterms:created>
  <dc:creator>猪猪猫.CN</dc:creator>
  <dc:description/>
  <dc:language>en-US</dc:language>
  <cp:lastModifiedBy>高山流水</cp:lastModifiedBy>
  <cp:lastPrinted>2025-07-11T08:09:00Z</cp:lastPrinted>
  <dcterms:modified xsi:type="dcterms:W3CDTF">2025-07-11T03:30:47Z</dcterms:modified>
  <cp:revision>2</cp:revision>
  <dc:subject/>
  <dc:title>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982CAE4824B37B385C8461FCE9E2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FmNTczOTk1NWYyYjU5OGQ5NDNkMDk0YjE4NjBiYmQiLCJ1c2VySWQiOiIzMzMxNzA0NzcifQ==</vt:lpwstr>
  </property>
  <property fmtid="{D5CDD505-2E9C-101B-9397-08002B2CF9AE}" pid="5" name="commondata">
    <vt:lpwstr>commondata</vt:lpwstr>
  </property>
</Properties>
</file>