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4"/>
        <w:gridCol w:w="1410"/>
        <w:gridCol w:w="1408"/>
        <w:gridCol w:w="1308"/>
        <w:gridCol w:w="2184"/>
        <w:gridCol w:w="1489"/>
      </w:tblGrid>
      <w:tr>
        <w:trPr>
          <w:trHeight w:val="520" w:hRule="atLeast"/>
        </w:trPr>
        <w:tc>
          <w:tcPr>
            <w:tcW w:w="88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清涧县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年特岗教师招聘考试进入资格复审人员花名表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分学科序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最低分数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106136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4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雷甜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10626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10630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10643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一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10651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蔺利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10652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4041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443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惠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453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栾香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5019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夏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503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511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515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惠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520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贺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20554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317122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5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31736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诗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31753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霍永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0731755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76" w:right="1463" w:gutter="0" w:header="0" w:top="121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07:00Z</dcterms:created>
  <dc:creator>Administrator</dc:creator>
  <dc:description/>
  <dc:language>en-US</dc:language>
  <cp:lastModifiedBy>很像猫的兔子</cp:lastModifiedBy>
  <cp:lastPrinted>2021-07-15T16:22:00Z</cp:lastPrinted>
  <dcterms:modified xsi:type="dcterms:W3CDTF">2025-07-11T12:26:17Z</dcterms:modified>
  <cp:revision>2</cp:revision>
  <dc:subject/>
  <dc:title> 今 领 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26691B3A4297A986F8D781EB272B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NTBkYzIyZDFlNDhlOTA0NjFmMTg1OTFiNWNiNjhlNjAiLCJ1c2VySWQiOiIyODE2ODQxOTkifQ==</vt:lpwstr>
  </property>
</Properties>
</file>