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89"/>
        <w:gridCol w:w="1201"/>
        <w:gridCol w:w="1258"/>
        <w:gridCol w:w="1729"/>
        <w:gridCol w:w="2497"/>
        <w:gridCol w:w="4127"/>
      </w:tblGrid>
      <w:tr>
        <w:trPr>
          <w:trHeight w:val="780" w:hRule="atLeast"/>
        </w:trPr>
        <w:tc>
          <w:tcPr>
            <w:tcW w:w="14237" w:type="dxa"/>
            <w:gridSpan w:val="7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600" w:before="280" w:after="28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Times New Roman" w:eastAsia="方正小标宋简体;方正舒体"/>
                <w:color w:val="000000"/>
                <w:sz w:val="36"/>
                <w:szCs w:val="36"/>
                <w:lang w:val="en-US" w:eastAsia="zh-CN"/>
              </w:rPr>
              <w:t>四川师大附中书院分校</w:t>
            </w:r>
            <w:r>
              <w:rPr>
                <w:rFonts w:eastAsia="方正小标宋简体;方正舒体" w:cs="Times New Roman" w:ascii="方正小标宋简体;方正舒体" w:hAnsi="方正小标宋简体;方正舒体"/>
                <w:color w:val="000000"/>
                <w:sz w:val="36"/>
                <w:szCs w:val="36"/>
              </w:rPr>
              <w:t>2025</w:t>
            </w:r>
            <w:r>
              <w:rPr>
                <w:rFonts w:ascii="方正小标宋简体;方正舒体" w:hAnsi="方正小标宋简体;方正舒体" w:cs="Times New Roman" w:eastAsia="方正小标宋简体;方正舒体"/>
                <w:color w:val="000000"/>
                <w:sz w:val="36"/>
                <w:szCs w:val="36"/>
              </w:rPr>
              <w:t xml:space="preserve">年招聘员额教师岗位一览表 </w:t>
            </w:r>
            <w:r>
              <w:rPr>
                <w:rFonts w:ascii="方正小标宋简体;方正舒体" w:hAnsi="方正小标宋简体;方正舒体" w:cs="Times New Roman" w:eastAsia="方正小标宋简体;方正舒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6"/>
                <w:szCs w:val="36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6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普通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5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中语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甲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bookmarkStart w:id="0" w:name="OLE_LINK3"/>
            <w:bookmarkStart w:id="1" w:name="OLE_LINK4"/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级中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语文教师资格证</w:t>
            </w:r>
            <w:bookmarkEnd w:id="0"/>
            <w:bookmarkEnd w:id="1"/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具有中华人民共和国国籍，拥护中国共产党，热爱社会主义，遵纪守法，品行端正，爱岗敬业，事业心和责任感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具有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具有与招聘岗位相应的教师资格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语文招聘岗位普通话要求二甲及以上，其他学科招聘岗位普通话要求二乙及以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5.199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日及以后出生，特别优秀者可适当放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身心健康，具有正常履行工作岗位职责的身体条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应届毕业生在校期间获得校级学习类奖学金、三好学生等荣誉称号或担任学生干部，获得优秀学生干部等荣誉称号者优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社会考生获区级以上荣誉称号或在区级以上赛课中获奖者优先。</w:t>
            </w:r>
          </w:p>
        </w:tc>
      </w:tr>
      <w:tr>
        <w:trPr>
          <w:trHeight w:val="4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中数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级中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学教师资格证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中英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级中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英语教师资格证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中物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级中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物理教师资格证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中信息科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级中学信息技术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教师资格证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中心理健康教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级中学心理健康教育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教师资格证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中语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甲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级中学语文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教师资格证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中数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级中学数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教师资格证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中英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级中学英语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教师资格证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中物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级中学物理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教师资格证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15:07Z</dcterms:created>
  <dc:creator>zxf</dc:creator>
  <dc:description/>
  <dc:language>en-US</dc:language>
  <cp:lastModifiedBy>晴空</cp:lastModifiedBy>
  <dcterms:modified xsi:type="dcterms:W3CDTF">2025-07-09T03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C24512C1D417AB53C88DA735FD51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JiMWQyYjdlOWJmNTg2Mzg3Y2I2OTQ2ZWIxZWQ4YjQiLCJ1c2VySWQiOiI2MTEyMjk0MTYifQ==</vt:lpwstr>
  </property>
</Properties>
</file>