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慈利县教育系统外县教师选调报名表</w:t>
      </w:r>
    </w:p>
    <w:p>
      <w:pPr>
        <w:pStyle w:val="Normal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考学段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报考学科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报考类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4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0"/>
        <w:gridCol w:w="817"/>
        <w:gridCol w:w="745"/>
        <w:gridCol w:w="1673"/>
        <w:gridCol w:w="1361"/>
        <w:gridCol w:w="1606"/>
      </w:tblGrid>
      <w:tr>
        <w:trPr>
          <w:trHeight w:val="5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2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（最高学历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任教学段学科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在编在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别及科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满服务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存在不得报名情形</w:t>
            </w:r>
          </w:p>
        </w:tc>
        <w:tc>
          <w:tcPr>
            <w:tcW w:w="4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；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；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u w:val="single"/>
              </w:rPr>
              <w:t xml:space="preserve">　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。　</w:t>
            </w:r>
          </w:p>
        </w:tc>
      </w:tr>
      <w:tr>
        <w:trPr>
          <w:trHeight w:val="190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简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5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5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5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5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招聘录用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后，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内不调出慈利县教育系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内不申请调动。</w:t>
            </w:r>
          </w:p>
          <w:p>
            <w:pPr>
              <w:pStyle w:val="Normal"/>
              <w:widowControl/>
              <w:ind w:left="6479" w:hanging="2409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left="6473" w:hanging="144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现场资格查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审查，该同志符合报考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资格审查人员签名：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请根据本人情况据实填写，如有弄虚作假，将取消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招聘</w:t>
      </w:r>
      <w:r>
        <w:rPr>
          <w:rFonts w:ascii="宋体" w:hAnsi="宋体" w:cs="宋体"/>
          <w:b w:val="false"/>
          <w:bCs/>
          <w:sz w:val="21"/>
          <w:szCs w:val="21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840" w:hanging="21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工作简历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栏从全日制大中专学校读书经历填起，至当前工作单位及职务。</w:t>
      </w:r>
    </w:p>
    <w:p>
      <w:pPr>
        <w:pStyle w:val="Normal"/>
        <w:autoSpaceDE w:val="false"/>
        <w:ind w:firstLine="630"/>
        <w:rPr/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</w:rPr>
        <w:t>签名处需本人亲笔签名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6:00Z</dcterms:created>
  <dc:creator>WPS_1688541878</dc:creator>
  <dc:description/>
  <dc:language>en-US</dc:language>
  <cp:lastModifiedBy>WPS_1688541878</cp:lastModifiedBy>
  <dcterms:modified xsi:type="dcterms:W3CDTF">2025-07-10T03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E770081424DEC8D011C7A607FDA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0YzM2ZjkyNWNlNjU4OTVlZDViOTNjYmI5MmY2NjkiLCJ1c2VySWQiOiIxNTEwNzc3NjgwIn0=</vt:lpwstr>
  </property>
</Properties>
</file>