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慈利县教育系统外县教师选调岗位职数表</w:t>
      </w:r>
    </w:p>
    <w:tbl>
      <w:tblPr>
        <w:tblW w:w="86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1380"/>
        <w:gridCol w:w="3206"/>
        <w:gridCol w:w="1594"/>
      </w:tblGrid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岗位职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拟定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初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东岳观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溪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象市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通津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宜冲桥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三官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 w:bidi="ar-SA"/>
              </w:rPr>
              <w:t>赵家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龙潭河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三官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杉木桥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东岳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高峰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阳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三合口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 xml:space="preserve"> 广福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6:00Z</dcterms:created>
  <dc:creator>WPS_1688541878</dc:creator>
  <dc:description/>
  <dc:language>en-US</dc:language>
  <cp:lastModifiedBy>WPS_1688541878</cp:lastModifiedBy>
  <dcterms:modified xsi:type="dcterms:W3CDTF">2025-07-10T03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36C4E7CC4A14B6D71585CC5E66C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0YzM2ZjkyNWNlNjU4OTVlZDViOTNjYmI5MmY2NjkiLCJ1c2VySWQiOiIxNTEwNzc3NjgwIn0=</vt:lpwstr>
  </property>
</Properties>
</file>